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599"/>
      </w:tblGrid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МУНИЦИПАЛЬНОГО РАЙОНА «ПЕЧОРА 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дел жилищно-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restart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Первому заместителю руководителя администрации муниципального район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.Ю. Канищеву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169600, г. Печора, Республика Коми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ул. Ленинградская, 15, каб. 11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Тел. 7-44-44 (104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08.07.2021 г.    №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шу разместить на официальном сайте администрации МР «Печора» </w:t>
      </w:r>
      <w:hyperlink r:id="rId2">
        <w:r>
          <w:rPr>
            <w:rStyle w:val="InternetLink"/>
            <w:sz w:val="26"/>
            <w:szCs w:val="26"/>
          </w:rPr>
          <w:t>www.pechoraonline.ru</w:t>
        </w:r>
      </w:hyperlink>
      <w:r>
        <w:rPr>
          <w:sz w:val="26"/>
          <w:szCs w:val="26"/>
          <w:lang w:eastAsia="ru-RU"/>
        </w:rPr>
        <w:t xml:space="preserve"> информацию  о проведении открытого конкурса, следующего содержания: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1, этажность – 2 этаж, количество квартир -8, общая площадь МКД-565,2 м2, площадь жилых помещений –416,3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24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07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8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августа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августа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августа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тдела ЖКХ                                                                                       Т.И.Ивашевска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Супоненкова ВЮ</cp:lastModifiedBy>
  <cp:lastPrinted>2021-07-08T10:29:00Z</cp:lastPrinted>
  <dcterms:modified xsi:type="dcterms:W3CDTF">2021-07-08T07:29:00Z</dcterms:modified>
  <cp:revision>40</cp:revision>
  <dc:subject/>
  <dc:title>ИЗВЕЩЕНИЕ О ПРОВЕДЕНИИ КОНКУРСА</dc:title>
</cp:coreProperties>
</file>