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»   ию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>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64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Р «Печора» от 16.06.2021 г. № 501-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 Внести изменения в распоряжение администрации МР «Печора» от 16.06.2021г. №501-р «О создании межведомственной комиссии по обследованию жилых помещений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 согласно приложению к настоящему распоряжению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2. Контроль за исполнением распоряжения возложить на заместителя руководителя администрации Т.И. Дячук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272"/>
      </w:tblGrid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Р «Печора» от 05.07.2021 г. № 564-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 xml:space="preserve">«Приложение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>МР «Печора» от 16.06.2021 г. № 501-р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межведомственной комиссии по обследованию жилых помещений,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положенных на территории МО МР «Печора»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(дети войны)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ячук Т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Тютерева Ю.Н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ведущий эксперт сектора по связям с общественностью администрации МР «Печор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 w:val="1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апонько В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а СП «Каджером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орбунов С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руководитель администрации ГП «Путеец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Ершакова Л.В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Первичной ветеранской организации пгт. Кожв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иров С.М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МКУ «Управление капитального строительства администрации МР «Печора»;</w:t>
            </w:r>
          </w:p>
        </w:tc>
      </w:tr>
      <w:tr>
        <w:trPr>
          <w:trHeight w:val="152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 Печорской городской организации ветеранов Коми республиканской организации ветеранов (пенсионеров) войны,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авлова Н.А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и.о. руководителя администрации ГП «Кожв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ырерко И.Ю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организационно-консультативным отделением ГБУ РК «ЦСЗН г.Печоры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етисова О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сектором по связям с общественностью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Хохлов К.Ю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а СП «Озерный»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Cs/>
          <w:szCs w:val="26"/>
        </w:rPr>
        <w:t>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9:00Z</dcterms:created>
  <dc:creator>User</dc:creator>
  <dc:description/>
  <cp:keywords/>
  <dc:language>en-US</dc:language>
  <cp:lastModifiedBy>Ткачук АА</cp:lastModifiedBy>
  <cp:lastPrinted>2021-07-13T16:36:00Z</cp:lastPrinted>
  <dcterms:modified xsi:type="dcterms:W3CDTF">2021-07-13T13:42:00Z</dcterms:modified>
  <cp:revision>26</cp:revision>
  <dc:subject/>
  <dc:title>АДМИНИСТРАЦИЯ МУНИЦИПАЛЬНОГО РАЙОНА «ПЕЧОРА»</dc:title>
</cp:coreProperties>
</file>