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8 »    октября   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МР  «Печора»   № 976</w:t>
      </w:r>
    </w:p>
    <w:p>
      <w:pPr>
        <w:pStyle w:val="Normal"/>
        <w:rPr/>
      </w:pPr>
      <w:r>
        <w:rPr>
          <w:sz w:val="26"/>
          <w:szCs w:val="26"/>
        </w:rPr>
        <w:t>от 31.05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31.05.2012 № 976 «О создании Постоянной комиссии по вопросам рекультивации земель на территории МО МР «Печора»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из состава комисси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Зорина К.Л. - заведующего отделом – главного архитектора отдела архитектуры и градостроительства администрации МР «Печора», члена комисс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ириогло Ю.Е. - заместителя главного архитектора отдела архитектуры и градостроительства администрации МР «Печора», члена комисс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ключить в состав комисси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Близнюк И.С. - заведующего отделом – главного архитектора отдела архитектуры и градостроительства администрации МР «Печора», члена комисс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ириогло И.С. - ведущего инженера отдела архитектуры и градостроительства администрации МР «Печора», члена комисс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Трофимова Е.В. - заместителя главного лесничего – руководителя ГУ «Печорское лесничество», члена комисс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района «Печора».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                                                                        </w:t>
      </w:r>
      <w:r>
        <w:rPr>
          <w:iCs/>
          <w:sz w:val="26"/>
          <w:szCs w:val="26"/>
        </w:rPr>
        <w:t>О.М. Барабкин</w:t>
      </w:r>
    </w:p>
    <w:sectPr>
      <w:type w:val="nextPage"/>
      <w:pgSz w:w="11906" w:h="16838"/>
      <w:pgMar w:left="18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7:00Z</dcterms:created>
  <dc:creator>Zemel3</dc:creator>
  <dc:description/>
  <cp:keywords/>
  <dc:language>en-US</dc:language>
  <cp:lastModifiedBy>Станишевская</cp:lastModifiedBy>
  <cp:lastPrinted>2014-06-30T14:38:00Z</cp:lastPrinted>
  <dcterms:modified xsi:type="dcterms:W3CDTF">2014-11-05T10:45:00Z</dcterms:modified>
  <cp:revision>3</cp:revision>
  <dc:subject/>
  <dc:title/>
</cp:coreProperties>
</file>