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07 »  ноября  2014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837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муниципальными 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 xml:space="preserve">служащими   о   получении    подарка   в   связи  с  их  должностным  положением     или     исполнением       служебных     (должностных)       обязанностей,    сдаче   и     оценке   подарка,   реализации  (выкупе) 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и зачислении средств, вырученных от их реализации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Положение о  </w:t>
      </w:r>
      <w:hyperlink w:anchor="Par3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 сообщения  муниципальными служащими   о   получении    подарка   в   связи  с  их   должностным    положением     или     исполнением       служебных      (должностных)   обязанностей,   сдаче   и    оценке   подарка,   реализации   (выкупе) и зачислении средств, вырученных от их реализации (приложение)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Сектору по кадрам и муниципальной службе отдела правовой и кадровой работы, руководителям отраслевых органов ознакомить с настоящим постановлением муниципальных служащих администрации муниципального района «Печор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А. Смаг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А. Николаев</w:t>
      </w:r>
    </w:p>
    <w:tbl>
      <w:tblPr>
        <w:tblW w:w="147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99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администрации МР «Печора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от  « 07 » ноября 2014 г. № 1837   </w:t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ООБЩЕНИИ МУН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ПОЛУЧЕНИИ ПОДАРКА В СВЯЗИ С ИХ ДОЛЖНОСТНЫМ ПОЛОЖЕНИЕМ ИЛИ ИСПОЛНЕНИЕМИМИ СЛУЖЕБНЫХ (ДОЛЖНОСТНЫХ) 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4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лицами, замещающими муниципальные должности муниципальной службы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представляется  муниципальным служащим не позднее 3 рабочих дней со дня получения подарка в администрацию муниципального района «Печора». Форма уведомления приведена в приложении 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представляется  муниципальным служащим отраслевого органа администрации муниципального района «Печора» (далее – отраслевого органа) не позднее 3 рабочих дней со дня получения подарка в </w:t>
      </w:r>
      <w:bookmarkStart w:id="1" w:name="Par46"/>
      <w:bookmarkEnd w:id="1"/>
      <w:r>
        <w:rPr>
          <w:sz w:val="26"/>
          <w:szCs w:val="26"/>
          <w:lang w:eastAsia="ru-RU"/>
        </w:rPr>
        <w:t xml:space="preserve">отраслевой орган администрации муниципального района «Печора». </w:t>
      </w:r>
      <w:r>
        <w:rPr>
          <w:sz w:val="26"/>
          <w:szCs w:val="26"/>
        </w:rPr>
        <w:t>Форма уведомления приведена в приложении 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когда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FF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, </w:t>
      </w:r>
      <w:hyperlink w:anchor="Par46">
        <w:r>
          <w:rPr>
            <w:rStyle w:val="InternetLink"/>
            <w:color w:val="0000FF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и третье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муниципальному служащему с отметкой о регистрации, другой экземпляр направляется в комиссию по поступлению и выбытию активов бюджетно-финансового отдела администрации муниципального района «Печора»</w:t>
      </w:r>
      <w:bookmarkStart w:id="2" w:name="Par49"/>
      <w:bookmarkEnd w:id="2"/>
      <w:r>
        <w:rPr>
          <w:sz w:val="26"/>
          <w:szCs w:val="26"/>
        </w:rPr>
        <w:t>, в комиссию по поступлению и выбытию активов органа, осуществляющего бухгалтерское обслуживание отрасле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одарок, стоимость которого подтверждается документами и превышает 3 тыс. рублей, либо стоимость которого получившим его муниципальному служащему  неизвестна, сдается ответственному лицу бюджетно-финансового отдела администрации муниципального района «Печора», органа, осуществляющего бухгалтерское обслуживание отраслевого органа, 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Бюджетно-финансовый отдел администрации муниципального района «Печора» направляет в Комитет по управлению муниципальной собственностью муниципального района «Печора» (далее - Комитет) документы, установленные Положением об учете муниципального имущества муниципального района «Печора», для включения в реестр имущества муниципального образования муниципального района «Печора» сведений о принятом к бухгалтерскому учету подарке, стоимость которого превышает 3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, осуществляющий бухгалтерское обслуживание отраслевого органа, направляет в Комитет документы, установленные Положением об учете муниципального имущества муниципального района «Печора», для включения в реестр имущества муниципального образования муниципального района «Печора» сведений о принятом  к бухгалтерскому учету подарке, стоимость которого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Комитет на основании представленных в установленном порядке документов обеспечивает включение сведений в реестр имущества муниципального образования муниципального района «Печора» о подарке, принятом  в установленном порядке принятого к бухгалтерскому учету, стоимость которого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54"/>
      <w:bookmarkEnd w:id="3"/>
      <w:r>
        <w:rPr>
          <w:sz w:val="26"/>
          <w:szCs w:val="26"/>
        </w:rPr>
        <w:t>13. Муниципальный служащий, сдавший подарок, может выкупить подарок, направив на имя главы администрации муниципального района «Печора»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траслевого органа, сдавший подарок,  может выкупить подарок, направив на имя руководителя отраслевого органа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55"/>
      <w:bookmarkEnd w:id="4"/>
      <w:r>
        <w:rPr>
          <w:sz w:val="26"/>
          <w:szCs w:val="26"/>
        </w:rPr>
        <w:t xml:space="preserve">14. Бюджетно - финансовый отдел администрации муниципального района  «Печора» в течение 3 месяцев со дня поступления заявления, указанного в </w:t>
      </w:r>
      <w:hyperlink w:anchor="Par54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, осуществляющего бухгалтерское обслуживание отраслевого органа в течение 3 месяцев со дня поступления заявления, указанного в </w:t>
      </w:r>
      <w:hyperlink w:anchor="Par54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либо поступил отказ от выкупа подарка муниципальным служащим, может использоваться администрацией муниципального района «Печора» с учетом заключения комиссии по поступлению и выбытию активов бюджетно-финансового отдела о целесообразности использования подарка, для обеспечения деятельности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либо поступил отказ от выкупа подарка муниципальным служащим, может использоваться отраслевым органом с учетом заключения комиссии по поступлению и выбытию активов органа, осуществляющий бухгалтерское обслуживание отраслевого органа о целесообразности использования подарка, для обеспечения деятельности отрасле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6"/>
          <w:szCs w:val="26"/>
        </w:rPr>
        <w:t>16. В случае нецелесообразности использования подарка главой администрации муниципального района «Печора», руководителем отраслевого органа принимается решение о реализации подарка и проведении оценки его стоимости для реализации (выкупа), осуществляемой уполномоченным органом местного самоуправлени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Par5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В случае, когда подарок не выкуплен или не реализован, главой администрации муниципального района «Печора», руководителем отраслев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 о сообщении муниципальными служащи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ложением 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 xml:space="preserve">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и зачислении средств, вырученных от его реализации</w:t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униципального района «Печора»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раслевой орган администрации МР «Печор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вещаю о получе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   протокольного    мероприятия,    служебной     командировки,    другого официального   мероприятия,   место и  дата 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едставившее уведомление    ________  _______________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уведомление      ______  _____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bookmarkStart w:id="8" w:name="Par128"/>
      <w:bookmarkEnd w:id="8"/>
      <w:r>
        <w:rPr>
          <w:szCs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3CFDB539787D118CB0020B6D3E8CBE976CCAF9FE938FE29A41E301F7t7pFK" TargetMode="External"/><Relationship Id="rId4" Type="http://schemas.openxmlformats.org/officeDocument/2006/relationships/hyperlink" Target="consultantplus://offline/ref=06B04BC36EB625BBABFD71DFBC18C8FDAB1D1F0F56A7A48DC5D1D5D664B04572E26C3EC1885B3302J7v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Сидельников</dc:creator>
  <dc:description/>
  <cp:keywords/>
  <dc:language>en-US</dc:language>
  <cp:lastModifiedBy>Станишевская</cp:lastModifiedBy>
  <cp:lastPrinted>2014-10-30T21:08:00Z</cp:lastPrinted>
  <dcterms:modified xsi:type="dcterms:W3CDTF">2014-11-07T14:28:00Z</dcterms:modified>
  <cp:revision>14</cp:revision>
  <dc:subject/>
  <dc:title/>
</cp:coreProperties>
</file>