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17 ноя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 -</w:t>
      </w:r>
      <w:r>
        <w:rPr>
          <w:rFonts w:cs="Times New Roman" w:ascii="Times New Roman" w:hAnsi="Times New Roman"/>
          <w:sz w:val="24"/>
          <w:szCs w:val="24"/>
        </w:rPr>
        <w:t xml:space="preserve">  Здание (кад.номер 11:12:3701001:13) общей площадью 61,2 кв.м., и земельный участок разрешенное использование: для обслуживания производственного здания, кадастровый номер 11:12:3701001:1, общей площадью 1036 кв.м., расположенные по адресу: Республика Коми, г. Печора, п.Причал, ул. Набережная, д. 2А.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 -</w:t>
      </w:r>
      <w:r>
        <w:rPr>
          <w:rFonts w:cs="Times New Roman" w:ascii="Times New Roman" w:hAnsi="Times New Roman"/>
          <w:sz w:val="24"/>
          <w:szCs w:val="24"/>
        </w:rPr>
        <w:t xml:space="preserve">  Административное здание (кад.номер 11:12:2601001:82) общей площадью 126,1 кв.м., и земельный участок разрешенное использование: для обслуживания административного здания, кадастровый номер 11:12:2601001:128, общей площадью 1023 кв.м., расположенные по адресу: Республика Коми, г. Печора, д. Даниловка, ул. Центральная, д. 46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 -</w:t>
      </w:r>
      <w:r>
        <w:rPr>
          <w:rFonts w:cs="Times New Roman" w:ascii="Times New Roman" w:hAnsi="Times New Roman"/>
          <w:sz w:val="24"/>
          <w:szCs w:val="24"/>
        </w:rPr>
        <w:t xml:space="preserve">  Здание (кад.номер 11:12:3501001:22) общей площадью 131,1 кв.м., и земельный участок разрешенное использование: для обслуживания производственного здания, кадастровый номер 11:12:3501001:5, общей площадью 1878 кв.м., расположенные по адресу: Республика Коми, г. Печора, п.Трубоседъёль, ул. Комсомольская, д. 1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 -</w:t>
      </w:r>
      <w:r>
        <w:rPr>
          <w:rFonts w:cs="Times New Roman" w:ascii="Times New Roman" w:hAnsi="Times New Roman"/>
          <w:sz w:val="24"/>
          <w:szCs w:val="24"/>
        </w:rPr>
        <w:t xml:space="preserve">  Нежилое помещение Н-4, общей  площадью 71,5  кв.м., расположенное по адресу: Республика Коми, г. Печора, ул. Первомайская, д. 15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 -</w:t>
      </w:r>
      <w:r>
        <w:rPr>
          <w:rFonts w:cs="Times New Roman" w:ascii="Times New Roman" w:hAnsi="Times New Roman"/>
          <w:sz w:val="24"/>
          <w:szCs w:val="24"/>
        </w:rPr>
        <w:t xml:space="preserve">  Нежилое помещение Н-1, общей  площадью 187,8  кв.м., расположенное по адресу: Республика Коми, г. Печора, ул. Первомайская, д. 15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4 год, утвержденным решением Совета муниципального района «Печора» от 30.09.2013г. № 5-19/263 (в редакции решения Совета МР «Печора» от 02.04.2014г. № 5-25/345) и распоряжениями администрации МР «Печора» № 313-р от 14.04.2014 г., № 336-р от 17.04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ряжениями КУМС МР «Печора» №№ 134</w:t>
      </w:r>
      <w:r>
        <w:rPr>
          <w:rFonts w:cs="Times New Roman" w:ascii="Times New Roman" w:hAnsi="Times New Roman"/>
          <w:sz w:val="24"/>
          <w:szCs w:val="24"/>
        </w:rPr>
        <w:t xml:space="preserve">-р от 29.04.2014 г., 198-р от 06.06.2014г. </w:t>
      </w:r>
      <w:r>
        <w:rPr>
          <w:rFonts w:cs="Times New Roman" w:ascii="Times New Roman" w:hAnsi="Times New Roman"/>
          <w:bCs/>
          <w:sz w:val="24"/>
          <w:szCs w:val="24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ями КУМС МР «Печора» №№ </w:t>
      </w:r>
      <w:r>
        <w:rPr>
          <w:rFonts w:cs="Times New Roman" w:ascii="Times New Roman" w:hAnsi="Times New Roman"/>
          <w:sz w:val="24"/>
          <w:szCs w:val="24"/>
        </w:rPr>
        <w:t xml:space="preserve">200-р от 06.06.2014 г., 263-р от 28.07.2014г., 264-р от 28.07.2014г., </w:t>
      </w:r>
      <w:r>
        <w:rPr>
          <w:rFonts w:cs="Times New Roman" w:ascii="Times New Roman" w:hAnsi="Times New Roman"/>
          <w:bCs/>
          <w:sz w:val="24"/>
          <w:szCs w:val="24"/>
        </w:rPr>
        <w:t>утверждены условия приватизации имущества посредством публичного предложения. Торги по продаже муниципального имущества посредством публичного предложения признаны несостоявшим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проводится в соответствии с условиями приватизации имущества, утвержденными распоряжением КУМС МР «Печора» № 344-р от 08.10.2014 г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15.10.2014 г. № 202-204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10 ноября 2014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8 поступила 27 октября 2014 г. в 16 час. 04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Мелешин А.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6 поступила 24 октября 2014 г. в 13 час. 0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Кутумов Д.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7 поступила 27 октября 2014 г. в 16 час. 0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– Мелешин А.А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у № 1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2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3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 по лоту № 4 Мелешина А.А., заявка № 2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торгов по лоту № 5  Кутумова Д.А., заявка № 26 и Мелешина А.А., заявка № 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Летовальц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1:00Z</dcterms:created>
  <dc:creator>User</dc:creator>
  <dc:description/>
  <cp:keywords/>
  <dc:language>en-US</dc:language>
  <cp:lastModifiedBy>Пользователь</cp:lastModifiedBy>
  <cp:lastPrinted>2014-11-17T09:24:00Z</cp:lastPrinted>
  <dcterms:modified xsi:type="dcterms:W3CDTF">2014-11-17T06:24:00Z</dcterms:modified>
  <cp:revision>4</cp:revision>
  <dc:subject/>
  <dc:title>ПРОТОКОЛ № 12</dc:title>
</cp:coreProperties>
</file>