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6" w:space="0" w:color="000000"/>
            </w:tcBorders>
          </w:tcPr>
          <w:p>
            <w:pPr>
              <w:pStyle w:val="41"/>
              <w:spacing w:before="0" w:after="0"/>
              <w:jc w:val="center"/>
              <w:rPr/>
            </w:pPr>
            <w:r>
              <w:rPr/>
              <w:t xml:space="preserve">Численность населения городских округов, муниципальных районов, </w:t>
              <w:br/>
              <w:t xml:space="preserve">поселений и населенных пунктов </w:t>
            </w:r>
          </w:p>
          <w:p>
            <w:pPr>
              <w:pStyle w:val="4"/>
              <w:spacing w:before="0" w:after="0"/>
              <w:jc w:val="center"/>
              <w:rPr/>
            </w:pPr>
            <w:r>
              <w:rPr/>
              <w:t>(по итогам Всероссийской переписи населения 2010 года; человек)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61"/>
              <w:spacing w:before="20" w:after="20"/>
              <w:rPr/>
            </w:pPr>
            <w:r>
              <w:rPr>
                <w:b/>
                <w:sz w:val="18"/>
                <w:szCs w:val="18"/>
              </w:rPr>
              <w:t>Республика Ко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901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25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75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2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6934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229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704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2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077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026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0510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/>
            </w:pPr>
            <w:r>
              <w:rPr>
                <w:b/>
                <w:sz w:val="18"/>
                <w:szCs w:val="18"/>
              </w:rPr>
              <w:t>Городской округ Сыктывка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508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136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371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498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i/>
              </w:rPr>
              <w:t>1131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3662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5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3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86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жвински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2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4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7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пгт Верхняя Максак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Краснозатон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0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Седкыркещ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0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56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рхний Мырты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ыльты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рехозе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/>
            </w:pPr>
            <w:r>
              <w:rPr>
                <w:b/>
                <w:sz w:val="18"/>
                <w:szCs w:val="18"/>
              </w:rPr>
              <w:t>Городской округ Ворку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958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55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503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95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52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500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05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7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8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Ворга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0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Елец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Заполя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Комсомоль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Муль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Октябрь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Промышлен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Севе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0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6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6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5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Ел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еска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ики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ей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посёлок Сивомаскин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 Ханов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Юр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И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351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61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89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6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31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51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80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6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4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Верхняя И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Кож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0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4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Абе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бе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дзь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дзьва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Еп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жым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ма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стю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11"/>
              <w:spacing w:before="20" w:after="20"/>
              <w:ind w:right="227" w:firstLine="28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сью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чме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чм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азу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тру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огов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ошп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Фи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Юсьты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гъ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6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рпи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Уси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7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31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41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20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05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15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си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8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9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Пар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51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5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57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ки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аськ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посёлок Верхнеколви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оз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енис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харва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л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ш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ич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утный Матер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ик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раск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риполя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ыняныр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са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Лыж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У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Щелья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Ух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217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578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6389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18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559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627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5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2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36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Бор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Вод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Шуда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Яре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9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8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1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сёлый Ку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жа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эрдъ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зваи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зъю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два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эмд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айк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посёлок Нижний Доман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94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ервомай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роме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2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ед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обы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район Вукты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48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706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780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23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58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64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. Вукты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5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i/>
              </w:rPr>
              <w:t>11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3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у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у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ем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авино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Шер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Лемты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емты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дч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дч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ыр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Сопле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сть-Сопле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сть-Во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сть-Щуг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Ижемский </w:t>
              <w:br/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87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93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939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Брыкала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рыкала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ельчию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льчию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ое Гал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асиль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/>
            </w:pPr>
            <w:r>
              <w:rPr>
                <w:sz w:val="18"/>
                <w:szCs w:val="18"/>
              </w:rPr>
              <w:t>деревня Малое Гал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сть-Иж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ипи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ипи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арка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расно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расно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те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ию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усты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Ыргенша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ох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ох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съ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ошъю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Щ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яша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яша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иль-Ег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изяб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изяб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аку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ры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ары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/>
            </w:pPr>
            <w:r>
              <w:rPr>
                <w:sz w:val="18"/>
                <w:szCs w:val="18"/>
              </w:rPr>
              <w:t>деревня Чернобор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Т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т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й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Щельяю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0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Щельяю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0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Иж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ж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/>
            </w:pPr>
            <w:r>
              <w:rPr>
                <w:sz w:val="18"/>
                <w:szCs w:val="18"/>
              </w:rPr>
              <w:t>деревня Константи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ас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/>
            </w:pPr>
            <w:r>
              <w:rPr>
                <w:b/>
                <w:sz w:val="18"/>
                <w:szCs w:val="18"/>
              </w:rPr>
              <w:t xml:space="preserve">Муниципальный район </w:t>
              <w:br/>
              <w:t>Княжпогост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34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24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100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3,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70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87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830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63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6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7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Ем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6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5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0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6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ыл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Ч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Син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Син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им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ин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е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сля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Ев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ож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ож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/>
            </w:pPr>
            <w:r>
              <w:rPr>
                <w:sz w:val="18"/>
                <w:szCs w:val="18"/>
              </w:rPr>
              <w:t>посёлок Черноречен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9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Иосс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осс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али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Роп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няжпого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няжпого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лоб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ыркещ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лов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ков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ещу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ещу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едъюд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6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ерёг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ёг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я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я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лит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аса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Тра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ра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Ракп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3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Ту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у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руснич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иньяворы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Чиньяворы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ес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Шомвук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Шош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Шош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ню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хняя От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тыдп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зл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/>
            </w:pPr>
            <w:r>
              <w:rPr>
                <w:sz w:val="18"/>
                <w:szCs w:val="18"/>
              </w:rPr>
              <w:t>деревня Нижняя От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неж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тко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редняя От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Койгородский </w:t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84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0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42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Гри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ри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вудж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ижние Берез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аж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аж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у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ойд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йд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сть-Вокт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узь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узь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Нижний Турун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ижний Турун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рхний Турун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ючп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ючпа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д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д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Зим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ван-Чом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ыб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ж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ж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ж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ырпона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едты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ойгород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йгород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Корткеросский </w:t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96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93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031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Богород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город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у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свомы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юзя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роиц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Больше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е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ыль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улэ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ван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омы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омы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кушев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од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д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изя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изя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абор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ръ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Эжо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адж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дж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мыль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ъя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ор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ор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сел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а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н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ет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ам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ам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опыдин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ёб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ёб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нике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нуфри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ркеро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има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рофим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ивше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ивше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лексе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в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усан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езм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зм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Аджер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дтыб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дтыб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дъель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дъель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авол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зты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зты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аяр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об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риозё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риозе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ажку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торожев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торожев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Лэкч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сть-Лэкч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арти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орткеро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рткеро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район Печ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573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70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303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85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24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61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6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3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87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6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1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7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Печ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26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ч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26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Изъя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Изъя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абереж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сть-Кож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Кож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Кож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Путе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3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Путе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елый 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уг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иша-Я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Зеленоб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Зеленоб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Рыбн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аджер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4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аджер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рича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ал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рубоседъ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едровый 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едровый 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нец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едвеж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ос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с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расный 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расный 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ызов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Озё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Озё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Приуральск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риуральско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ран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анил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окол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кол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счан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одион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ляш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ы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ы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икш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Чикш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ерёз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Прилузский </w:t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07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97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095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айм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айм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едьв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лдо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ерхолуз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5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ерхолуз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ньме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ернуш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ухт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ухт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ыддзявид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Гурь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урь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рёз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роль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алиц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2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Занул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анул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ишак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9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Ле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е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стиного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лоб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утоты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ая Бебе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си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ром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Лой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й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нкер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тин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лахтион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р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поль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ван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4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п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зл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ржин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знец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ёх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твее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арас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арбие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ркин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утн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утн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рхип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уля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учпоз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ошу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шу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рхняя Сед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им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ихаче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Оры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идор-Ч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эп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Чек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ковле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рокопь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рокопь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авил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в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луд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луд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ли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ра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Якунь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паспо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паспо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ли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лё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ру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руб-Кеп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кин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рныше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Черёмух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ерёмух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ыс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жема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ёрны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ёрны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ырка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сть-Лоп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ита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ита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рез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к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6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овыль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арач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Объяч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бъяч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ляе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гар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зъя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линин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укинч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броч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Ожын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стап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не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жма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упег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район Сосног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67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19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47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08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89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18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59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0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28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1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Сосног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1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1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9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сног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8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9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ы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Войв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7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Войв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рхняя Ом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Дорож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Нижний Од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Нижний Од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6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9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нашъёл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Верхнеижем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рхнеижем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и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и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Ир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р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ер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ер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алая Пе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алая Пе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ля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ля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ван-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ж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Ух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Ух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к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ин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рож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</w:t>
              <w:br/>
              <w:t xml:space="preserve">Сыктывдинский </w:t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26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05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212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Зелен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елен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9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йты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рч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укач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Лэз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эз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ор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анда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анда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овоипа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ювч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ювч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Озё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зё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ёй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аж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аж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арьин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Жуэ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рч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з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авапия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алев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алев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врил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в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ычи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отчемвы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упицы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луд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луд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ая Пар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па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зялэ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рокопь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сть-Пож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ыла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ас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ас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ая Слу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ас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эччой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ая Слу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Яз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Шош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Шош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ад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резн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хар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9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ьцевгрез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Яснэ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Яснэ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емъя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ет-Уст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ин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ыль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ыль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Сысольский </w:t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3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65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742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изин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изин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Шугрэ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от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от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лп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ыру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яп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г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Гаг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аг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орт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Заоз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Заоз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оз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сане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уни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ни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ад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п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ервомай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устош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орйы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ура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ра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уб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л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Жданов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речно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ванов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та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ст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ельниковч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мйы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рокопь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ев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сч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авуковч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еманов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емуш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лоб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ор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личп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тка-Вид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Хвалов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орйы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уч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Ыбп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г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ежа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жа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е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ы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то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орс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г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алау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алау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знесен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тыдп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дго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рк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ыёл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ыёл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рт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локпо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зиван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зынп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ев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епл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япор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Юмань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ухлэ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ухлэ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а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Ёльбаз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ю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тарый Чухлэ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г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изин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6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изин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9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рьк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Ел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ль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итюшси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очевгрез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ор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укаи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/>
            </w:pPr>
            <w:r>
              <w:rPr>
                <w:b/>
                <w:sz w:val="18"/>
                <w:szCs w:val="18"/>
              </w:rPr>
              <w:t xml:space="preserve">Муниципальный район </w:t>
              <w:br/>
              <w:t>Троицко-Печор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39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66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72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napToGrid w:val="false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napToGrid w:val="false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72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3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9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66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2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337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Троицко-Печ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9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Троицко-Печ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ая Сой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2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Знамен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Знамен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мы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 xml:space="preserve">Сельское поселение </w:t>
              <w:br/>
              <w:t>Комсомольск-на-Печ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омсомольск-на-Печ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рды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ветлый Родн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Унь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у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лосн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чг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Реч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итрофан-Дико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итрофан-Дико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аньп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да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и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итрофан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имушб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ыл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ыл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елый 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Шерля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ижняя Ом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ижняя Ом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адь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шеста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к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к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Русан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каля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Приураль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риураль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Ереме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Илы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Илы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ишкин-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ал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Як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Як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/>
            </w:pPr>
            <w:r>
              <w:rPr>
                <w:b/>
                <w:sz w:val="18"/>
                <w:szCs w:val="18"/>
              </w:rPr>
              <w:t>Муниципальный район Удор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0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09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94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3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8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1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7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114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67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464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Городское поселение пгт Благо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Благо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8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ндин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стр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олнеч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сть-Вачер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Городское поселение пгт Междурече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Междурече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елэгв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Городское поселение пгт Усог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Усог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рхнемезе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ижний Выль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з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Большая Пучко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ая Пучко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ое Остр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ыль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5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4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ир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ая Пучко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ой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Большая Пыс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ая Пыс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атью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ая Пыс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трак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лито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Бутк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утк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аж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ж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ие Чир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ыльвид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иво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с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ож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0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8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1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ож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1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7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8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1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озын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7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2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Гло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лот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р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хний Выль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эрзя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ивуш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чмоз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кар-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Ёд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Ёд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Ёрт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Ёрт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язю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сть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иля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2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ернуть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ернуть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4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5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еленть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учк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ёль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Ч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упр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упр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хоз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птю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уфтю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осл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5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1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сл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2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Ёльк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Ыджыдъ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3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район Усть-Вым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b/>
                <w:b/>
              </w:rPr>
            </w:pPr>
            <w:r>
              <w:rPr>
                <w:b/>
              </w:rPr>
              <w:t>294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b/>
                <w:b/>
              </w:rPr>
            </w:pPr>
            <w:r>
              <w:rPr>
                <w:b/>
              </w:rPr>
              <w:t>143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b/>
                <w:b/>
              </w:rPr>
            </w:pPr>
            <w:r>
              <w:rPr>
                <w:b/>
              </w:rPr>
              <w:t>1512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</w:rPr>
            </w:pPr>
            <w:r>
              <w:rPr>
                <w:i/>
              </w:rPr>
              <w:t>192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</w:rPr>
            </w:pPr>
            <w:r>
              <w:rPr>
                <w:i/>
              </w:rPr>
              <w:t>94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</w:rPr>
            </w:pPr>
            <w:r>
              <w:rPr>
                <w:i/>
              </w:rPr>
              <w:t>98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ьское 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</w:rPr>
            </w:pPr>
            <w:r>
              <w:rPr>
                <w:i/>
              </w:rPr>
              <w:t>101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</w:rPr>
            </w:pPr>
            <w:r>
              <w:rPr>
                <w:i/>
              </w:rPr>
              <w:t>49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</w:rPr>
            </w:pPr>
            <w:r>
              <w:rPr>
                <w:i/>
              </w:rPr>
              <w:t>52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. Мику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7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5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ку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7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5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7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Шежа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пгт Жеша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Жеша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0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имь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ежа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ежа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ев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Ярен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Га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а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Араба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гомол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млако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мсам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ебыр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ыру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он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Дона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Илья-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Илья-Ш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ожму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жму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жа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реч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п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кв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ыр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ы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аза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ижние Кокв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емук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юлату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уиске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Эжол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адм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адм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рот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еж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ж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Заручей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азлу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туден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туден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гваз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Ероз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Вым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Вым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нец-Озер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Оква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лавь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Черный Я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Айк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к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ёз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мы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2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бан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ику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2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ыръер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2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ысп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8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1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ы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</w:t>
              <w:br/>
              <w:t xml:space="preserve">Усть-Куломский </w:t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68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29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394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,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Ан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ый Аны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оль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0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оль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уз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Ягкед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еревя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еревян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з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з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б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иасё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Диасёр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Югыдтыд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2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Жеж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Шэръ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Зим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Зим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имов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огинъ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ролов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ебанъ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ебанъё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ерчом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рчомъ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Крутобо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рутобо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юмы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ужб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жб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ая Кужб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Озъ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Ульян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4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ыёл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ыёлдин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br w:type="page"/>
      </w:r>
      <w:r>
        <w:rPr>
          <w:i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ижний Во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ижний Во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хний Во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ё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ос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с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асп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ар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ар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ебяж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ж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ж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ликополь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омынбо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3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еку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ижний Яраш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жегд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едтыд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Ярашъ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/>
            </w:pPr>
            <w:r>
              <w:rPr>
                <w:sz w:val="18"/>
                <w:szCs w:val="18"/>
              </w:rPr>
              <w:t>Сельское поселение Помоз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0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60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мозд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адьёль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ыльг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ырны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одлап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короду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ордйы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Ру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у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унп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Тимш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Тимш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Лопъюва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Н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Н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Югыдъ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6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7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Югыдъя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6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80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87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Белобор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а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Важ Эж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на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9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молян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3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Кул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7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Кул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5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3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7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3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арм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30" w:after="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3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</w:tbl>
    <w:p>
      <w:pPr>
        <w:pStyle w:val="Normal"/>
        <w:spacing w:before="20" w:after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jc w:val="right"/>
        <w:rPr>
          <w:i/>
          <w:i/>
        </w:rPr>
      </w:pPr>
      <w:r>
        <w:rPr>
          <w:i/>
        </w:rPr>
        <w:t>Оконча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Мужчины и </w:t>
              <w:br/>
              <w:t>женщ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В общей численности населения, %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3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й район </w:t>
              <w:br/>
              <w:t xml:space="preserve">Усть-Цилемский </w:t>
            </w:r>
            <w:r>
              <w:rPr>
                <w:sz w:val="18"/>
                <w:szCs w:val="18"/>
              </w:rPr>
              <w:t>(сельск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3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63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667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6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Ёрм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Ёрм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ёжд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Харъя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Замеж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амеж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р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х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гривоч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ёвкин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кит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тепанов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ерногор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Коровий Руч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ровий Руч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ар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Журавск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пуше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Чукчи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ер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ери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Новый 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Новый 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Медвеж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Окунев Но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кунев Но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ест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/>
            </w:pPr>
            <w:r>
              <w:rPr>
                <w:sz w:val="18"/>
                <w:szCs w:val="18"/>
              </w:rPr>
              <w:t>Сельское поселение Среднее Буга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реднее Буга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ерхнее Буга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Трус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рус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6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ы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8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нбур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оче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илиппо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е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1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8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ыз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5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Хабари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бари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ы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5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Циль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3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86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Циль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48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2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26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6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Высокая Г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ергеево-Щель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66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инегорь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  <w:t>52,3</w:t>
            </w:r>
          </w:p>
        </w:tc>
      </w:tr>
    </w:tbl>
    <w:p>
      <w:pPr>
        <w:pStyle w:val="11"/>
        <w:spacing w:lineRule="auto" w:line="12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i/>
      <w:sz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2.Заголовок"/>
    <w:next w:val="11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61">
    <w:name w:val="6.Табл.-1уровень"/>
    <w:basedOn w:val="11"/>
    <w:qFormat/>
    <w:pPr>
      <w:keepLines/>
      <w:spacing w:before="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4">
    <w:name w:val="4.Пояснение к таблице"/>
    <w:basedOn w:val="61"/>
    <w:next w:val="5"/>
    <w:qFormat/>
    <w:pPr>
      <w:suppressAutoHyphens w:val="true"/>
      <w:spacing w:before="0" w:after="60"/>
      <w:ind w:left="0" w:hanging="0"/>
    </w:pPr>
    <w:rPr>
      <w:i/>
      <w:sz w:val="20"/>
    </w:rPr>
  </w:style>
  <w:style w:type="paragraph" w:styleId="5">
    <w:name w:val="5.Табл.-шапка"/>
    <w:basedOn w:val="61"/>
    <w:qFormat/>
    <w:pPr>
      <w:ind w:left="0" w:hanging="0"/>
      <w:jc w:val="center"/>
    </w:pPr>
    <w:rPr/>
  </w:style>
  <w:style w:type="paragraph" w:styleId="31">
    <w:name w:val="3.Подзаголовок 1"/>
    <w:basedOn w:val="22"/>
    <w:next w:val="11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"/>
    <w:next w:val="11"/>
    <w:qFormat/>
    <w:pPr/>
    <w:rPr>
      <w:sz w:val="24"/>
    </w:rPr>
  </w:style>
  <w:style w:type="paragraph" w:styleId="41">
    <w:name w:val="4.Заголовок таблицы"/>
    <w:basedOn w:val="32"/>
    <w:next w:val="11"/>
    <w:qFormat/>
    <w:pPr>
      <w:keepNext w:val="false"/>
      <w:spacing w:before="60" w:after="0"/>
    </w:pPr>
    <w:rPr/>
  </w:style>
  <w:style w:type="paragraph" w:styleId="62">
    <w:name w:val="6.Табл.-2уровень"/>
    <w:basedOn w:val="61"/>
    <w:qFormat/>
    <w:pPr>
      <w:ind w:left="283" w:hanging="113"/>
    </w:pPr>
    <w:rPr/>
  </w:style>
  <w:style w:type="paragraph" w:styleId="63">
    <w:name w:val="6.Табл.-3уровень"/>
    <w:basedOn w:val="61"/>
    <w:qFormat/>
    <w:pPr>
      <w:ind w:left="397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20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4">
    <w:name w:val="6.Табл.-4уровень"/>
    <w:basedOn w:val="61"/>
    <w:qFormat/>
    <w:pPr>
      <w:ind w:left="510" w:hanging="113"/>
    </w:pPr>
    <w:rPr/>
  </w:style>
  <w:style w:type="paragraph" w:styleId="65">
    <w:name w:val="6.Табл.-5уровень"/>
    <w:basedOn w:val="61"/>
    <w:qFormat/>
    <w:pPr>
      <w:ind w:left="623" w:hanging="113"/>
    </w:pPr>
    <w:rPr/>
  </w:style>
  <w:style w:type="paragraph" w:styleId="66">
    <w:name w:val="6.Табл.-6уровень"/>
    <w:basedOn w:val="61"/>
    <w:qFormat/>
    <w:pPr>
      <w:ind w:left="737" w:hanging="113"/>
    </w:pPr>
    <w:rPr/>
  </w:style>
  <w:style w:type="paragraph" w:styleId="6">
    <w:name w:val="6.Табл.-данные"/>
    <w:basedOn w:val="61"/>
    <w:qFormat/>
    <w:pPr>
      <w:spacing w:lineRule="auto" w:line="264"/>
      <w:ind w:left="0" w:right="227" w:hanging="0"/>
      <w:jc w:val="right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91">
    <w:name w:val="9.График"/>
    <w:next w:val="11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144"/>
      <w:szCs w:val="20"/>
      <w:lang w:val="ru-RU" w:eastAsia="en-US" w:bidi="ar-SA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1">
    <w:name w:val="А.Верх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2">
    <w:name w:val="А.Нижн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30:00Z</dcterms:created>
  <dc:creator>pd56</dc:creator>
  <dc:description/>
  <cp:keywords/>
  <dc:language>en-US</dc:language>
  <cp:lastModifiedBy>СМАГИН</cp:lastModifiedBy>
  <dcterms:modified xsi:type="dcterms:W3CDTF">2014-11-23T19:30:00Z</dcterms:modified>
  <cp:revision>2</cp:revision>
  <dc:subject/>
  <dc:title/>
</cp:coreProperties>
</file>