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10"/>
      </w:tblGrid>
      <w:tr>
        <w:trPr>
          <w:trHeight w:val="1275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становлении персональной ответствен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outlineLvl w:val="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исполнение распоряжения Правительства Республики Коми от 18.06.2021 № 309-р об утверждении перечня мероприятий по подготовке объектов жилищно-коммунального, газового и энергетического комплексов Республики Коми к работе в осенне-зимний период 2021 - 2022 годов, в соответствии со статьей 26 Устава муниципального образования муниципального района «Печора», в целях обеспечения своевременной подготовки объектов жилищно-коммунального хозяйства и жилищного фонда муниципального района «Печора» к работе в осенне-зимний период 2021 - 2022 годов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 персональную ответственность главы муниципального района «Печора» - руководителя администрации Серова Валерия Анатольевича за выполнение комплексного показателя по реализации на территории муниципального района «Печора» мероприятий по подготовке объектов жилищно-коммунального, газового и энергетического комплексов Республики Коми к работе в осенне-зимний период 2021-2022 годов с получением МО МР «Печора»  паспорта (акта) готовности  к отопительному период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муниципального района «Печора» - руководителю администрации  Серову Валерию Анатольевичу информировать Совет муниципального района «Печора» о ходе подготовки объектов жилищно-коммунального хозяйства и жилищного фонда на территории муниципального района «Печора» к осенне-зимнему периоду 2021 - 2022 годов на заседаниях Совета муниципального района «Печор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709" w:hanging="0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outlineLvl w:val="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решение Совета муниципального района «Печора» от 23 июня 2020 года № 6-45/499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становлении персональной ответственности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outlineLvl w:val="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«Печора»                                                             Ф.И. Ненах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 августа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0/11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4:00Z</dcterms:created>
  <dc:creator>Кузнецова</dc:creator>
  <dc:description/>
  <cp:keywords/>
  <dc:language>en-US</dc:language>
  <cp:lastModifiedBy>Кузнецова</cp:lastModifiedBy>
  <cp:lastPrinted>2021-05-06T10:32:00Z</cp:lastPrinted>
  <dcterms:modified xsi:type="dcterms:W3CDTF">2021-08-26T07:18:00Z</dcterms:modified>
  <cp:revision>3</cp:revision>
  <dc:subject/>
  <dc:title/>
</cp:coreProperties>
</file>