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 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  <w:t>несении изменений в решение Совета муниципального района «Печо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  <w:t>от 23 декабря 2009 года № 4-20/393 «Об утверждении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  <w:t>о муниципальной службе в муниципальном обра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  <w:t xml:space="preserve">муниципального района «Печо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zh-CN"/>
        </w:rPr>
        <w:t>Федеральным законом от 02.03.2007 № 25-ФЗ «О муниципальной службе в Российской Федерации», Уставом муниципального образования муниципального района «Печора»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нести в решение Совета муниципального района «Печора» от 23 декабря 2009 года № 4-20/393 «Об утверждении Положения о муниципальной службе в муниципальном образовании муниципального района «Печора» следующие 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Положении о муниципальной службе в муниципальном образовании муниципального района «Печор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1.1. Пункт 3 статьи 16.1 Положения дополнить абзацем  следующего содержания: </w:t>
      </w:r>
    </w:p>
    <w:p>
      <w:pPr>
        <w:pStyle w:val="Normal"/>
        <w:spacing w:lineRule="auto" w:line="240" w:before="0" w:after="0"/>
        <w:ind w:left="5" w:firstLine="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«Взыскания, предусмотренные статьями 9, 9.2 и 16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240" w:before="0" w:after="0"/>
        <w:ind w:left="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uppressLineNumbers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-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администрации                                                                          В.А. Серов                      </w:t>
      </w:r>
    </w:p>
    <w:p>
      <w:pPr>
        <w:pStyle w:val="Normal"/>
        <w:suppressLineNumbers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авгус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0/119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0:00Z</dcterms:created>
  <dc:creator>Кузнецова</dc:creator>
  <dc:description/>
  <cp:keywords/>
  <dc:language>en-US</dc:language>
  <cp:lastModifiedBy>Кузнецова</cp:lastModifiedBy>
  <cp:lastPrinted>2021-08-27T10:47:00Z</cp:lastPrinted>
  <dcterms:modified xsi:type="dcterms:W3CDTF">2021-08-27T07:48:00Z</dcterms:modified>
  <cp:revision>4</cp:revision>
  <dc:subject/>
  <dc:title/>
</cp:coreProperties>
</file>