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10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«Печора» от 31 июля 2019 года № 6-37/422 «О мерах социальной поддержки отдельных категорий граждан, переселяемых из жилых помещений в многоквартирных дом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муниципального района «Печора» от 31 июля 2019 года № 6-37/422 «О мерах социальной поддержки отдельных категорий граждан, переселяемых из жилых помещений в многоквартирных домах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заголовке решения после слов «в многоквартирных домах», дополнить словами «,расположенных в малозаселенных, неперспективных населенных пунктах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еамбуле решения слова «Оптимизация инженерной и жилищно-коммунальной инфраструктуры на территории муниципального района «Печора», утвержденной постановлением администрации МР «Печора» от 17.07.2019 № 790» заменить словами «Об утверждении муниципальной адресной программы «Переселение граждан из малозаселенных, неперспективных населенных пунктов на территории муниципального района «Печора», утвержденной постановлением администрации муниципального района «Печора» от 14 августа 2019 года   № 958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1 решения слова «в рамках реализации муниципальной адресной программы «Оптимизация инженерной и жилищно-коммунальной инфраструктуры на территории муниципального района «Печора»» заменить словами «,расположенных в малозаселенных, неперспективных населенных пунктах, в рамках реализации муниципальной адресной программы «Переселение граждан из малозаселенных, неперспективных населенных пунктов на территории муниципального района «Печора»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                с 14 августа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Печора» -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                                                              В.А. Серов                      </w:t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августа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0/1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5:00Z</dcterms:created>
  <dc:creator>Кузнецова</dc:creator>
  <dc:description/>
  <cp:keywords/>
  <dc:language>en-US</dc:language>
  <cp:lastModifiedBy>Кузнецова</cp:lastModifiedBy>
  <cp:lastPrinted>2021-08-27T10:49:00Z</cp:lastPrinted>
  <dcterms:modified xsi:type="dcterms:W3CDTF">2021-08-27T07:50:00Z</dcterms:modified>
  <cp:revision>5</cp:revision>
  <dc:subject/>
  <dc:title/>
</cp:coreProperties>
</file>