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01"/>
        <w:gridCol w:w="4110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09"/>
                <w:tab w:val="left" w:pos="9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63" w:leader="none"/>
              </w:tabs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едоставлении имущества муниципального образования муниципального района «Печора» в безвозмездное пользование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Федеральному государственному бюджетному учреждению 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Национальный парк «Югыд ва»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уководствуясь статьей 26 Устава муниципального образования муниципального района «Печора»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едоставить в безвозмездное пользование Федеральному государственному бюджетному учреждению «Национальный парк        «Югыд ва» для использования по назначению муниципальное имущество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тевая изба, общей площадью 25,8 кв.м., 1991 года постройки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ня с чайной, общей площадью 36,9 кв.м., 1991 года постройки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ня, общей площадью 36,9 кв.м., 1991 года постройк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по управлению муниципальной собственностью муниципального района «Печора» заключить договор безвозмездного пользования с Федеральным государственным бюджетным учреждением «Национальный парк «Югыд ва»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Самсонов М.Г.)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решение вступает в силу со дня его принят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uppressLineNumbers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uppressLineNumbers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района «Печора» -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администрации                                                               В.А. Серов                      </w:t>
      </w:r>
    </w:p>
    <w:p>
      <w:pPr>
        <w:pStyle w:val="Normal"/>
        <w:suppressLineNumbers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августа 2021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10/121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32:00Z</dcterms:created>
  <dc:creator>Кузнецова</dc:creator>
  <dc:description/>
  <cp:keywords/>
  <dc:language>en-US</dc:language>
  <cp:lastModifiedBy>Кузнецова</cp:lastModifiedBy>
  <cp:lastPrinted>2021-08-27T10:51:00Z</cp:lastPrinted>
  <dcterms:modified xsi:type="dcterms:W3CDTF">2021-08-27T07:52:00Z</dcterms:modified>
  <cp:revision>5</cp:revision>
  <dc:subject/>
  <dc:title/>
</cp:coreProperties>
</file>