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10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муниципального района «Усть-Цилемск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обращение Совета муниципального района                   «Усть-Цилемский» от 30 июня 2021 года № 06-07/60 «Об обращении в Государственный Совет Республики Коми по вопросу предоставления мер социальной поддержки специалистам муниципальных учреждений культуры»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ть решение Совета муниципального района «Усть-Цилемский» от 30 июня 2021 года № 06-07/60 «Об обращении в Государственный Совет Республики Коми по вопросу предоставления мер социальной поддержки специалистам муниципальных учреждений культуры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Государственный Совет Республики Коми и Совет муниципального района «Усть-Цилемский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«Печора»                                                   Ф.И. Ненахов                  </w:t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августа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0/1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2:00Z</dcterms:created>
  <dc:creator>Кузнецова</dc:creator>
  <dc:description/>
  <cp:keywords/>
  <dc:language>en-US</dc:language>
  <cp:lastModifiedBy>Кузнецова</cp:lastModifiedBy>
  <cp:lastPrinted>2021-08-26T14:16:00Z</cp:lastPrinted>
  <dcterms:modified xsi:type="dcterms:W3CDTF">2021-08-26T11:16:00Z</dcterms:modified>
  <cp:revision>4</cp:revision>
  <dc:subject/>
  <dc:title/>
</cp:coreProperties>
</file>