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ТОКОЛ № 34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заседания комиссии по определению участников торгов посредством публичного предложения по продаже муниципального имущества муниципального района «Печо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Печора                                                                                        07 сентября 2021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лавный специалист отдела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рева Ю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лавный специалист сектора бухгалтерского учета  и ведения муниципальных закупок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7"/>
          <w:szCs w:val="27"/>
        </w:rPr>
        <w:t>Присутствовали 7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Признание претендентов участниками торгов посредством публичного предложения по продаже муниципального имущества муниципального района «Печора» и подведение итогов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Лот № 1</w:t>
      </w:r>
      <w:r>
        <w:rPr>
          <w:rFonts w:cs="Times New Roman" w:ascii="Times New Roman" w:hAnsi="Times New Roman"/>
          <w:sz w:val="27"/>
          <w:szCs w:val="27"/>
        </w:rPr>
        <w:t xml:space="preserve"> - Нежилое здание – здание склада, нежилое, кадастровый номер 11:12:1703003:290, общей  площадью 537,6 кв.м. и земельный участок: под зданием склада, кадастровый номер 11:12:1703003:0229, общей площадью 3352 кв.м., расположенные по адресу: Республика Коми, г. Печора, ул.Больничная, д.35Б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Лот № 2</w:t>
      </w:r>
      <w:r>
        <w:rPr>
          <w:rFonts w:cs="Times New Roman" w:ascii="Times New Roman" w:hAnsi="Times New Roman"/>
          <w:sz w:val="27"/>
          <w:szCs w:val="27"/>
        </w:rPr>
        <w:t xml:space="preserve"> - Производственное здание, нежилое, кадастровый номер 11:12:1703003:599, общей  площадью 249,4 кв.м., и земельный участок разрешенное использование: под производственным зданием, кадастровый номер 11:12:1703003:557, общей площадью 736 кв.м., расположенные по адресу: Республика Коми, г. Печора, ул.Больничная, д.45а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Продажа проводится в соответствии с условиями приватизации имущества, утвержденными распоряжением КУМС МР «Печора» от  «30» июля 2021 года № 284-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</w:rPr>
          <w:t>http://utp.sberbank-ast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</w:rPr>
          <w:t>www.torgi.gov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официальном сайте Продавца –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</w:rPr>
          <w:t>www.pechoraonline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. от 04.08.2021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7"/>
          <w:szCs w:val="27"/>
        </w:rPr>
        <w:t>На момент окончания приема заявок – 01.09.2021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По лотам №№ 1,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2  </w:t>
      </w:r>
      <w:r>
        <w:rPr>
          <w:rFonts w:cs="Times New Roman" w:ascii="Times New Roman" w:hAnsi="Times New Roman"/>
          <w:bCs/>
          <w:sz w:val="27"/>
          <w:szCs w:val="27"/>
        </w:rPr>
        <w:t>заявок не поступило,</w:t>
      </w:r>
      <w:r>
        <w:rPr>
          <w:rFonts w:cs="Times New Roman" w:ascii="Times New Roman" w:hAnsi="Times New Roman"/>
          <w:sz w:val="27"/>
          <w:szCs w:val="27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Считать торги по лотам №№ 1,2 не состоявшимися в связи с отсутствием заявок на участие в торгах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овести продажу имущества без объявления цен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казов в допуске к участию – н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е принятых заявок – н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озванн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314"/>
        <w:gridCol w:w="2449"/>
      </w:tblGrid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арь комиссии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.И.Кравцова</w:t>
            </w:r>
          </w:p>
        </w:tc>
      </w:tr>
      <w:tr>
        <w:trPr>
          <w:trHeight w:val="2684" w:hRule="atLeast"/>
        </w:trPr>
        <w:tc>
          <w:tcPr>
            <w:tcW w:w="4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И. 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.С.Кан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М. 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.А.Хорев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12:00Z</dcterms:created>
  <dc:creator>User</dc:creator>
  <dc:description/>
  <cp:keywords/>
  <dc:language>en-US</dc:language>
  <cp:lastModifiedBy>Бухгалтер</cp:lastModifiedBy>
  <cp:lastPrinted>2021-09-07T09:15:00Z</cp:lastPrinted>
  <dcterms:modified xsi:type="dcterms:W3CDTF">2021-09-07T06:15:00Z</dcterms:modified>
  <cp:revision>4</cp:revision>
  <dc:subject/>
  <dc:title>ПРОТОКОЛ № 12</dc:title>
</cp:coreProperties>
</file>