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08 сентября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- заместитель председателя –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жилое здание – здание бытового обслуживания (кад.номер 11:12:1501001:277), общей площадью 67 кв.м., и земельный участок разрешенное использование: бытовое обслуживание, кадастровый номер 11:12:1501001:167, общей площадью 1150 кв.м., расположенные по адресу: Республика Коми, г. Печора, п.Набережный, ул. Экспедиционная, д.5Б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85-р</w:t>
      </w:r>
      <w:r>
        <w:rPr>
          <w:rFonts w:cs="Times New Roman" w:ascii="Times New Roman" w:hAnsi="Times New Roman"/>
          <w:sz w:val="26"/>
          <w:szCs w:val="26"/>
        </w:rPr>
        <w:t xml:space="preserve">, от  «30» июл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06.08.2021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6.09.2021 г., в 17 час. 00 мин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имущества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М.Собян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7:00Z</dcterms:created>
  <dc:creator>User</dc:creator>
  <dc:description/>
  <dc:language>en-US</dc:language>
  <cp:lastModifiedBy>Бухгалтер</cp:lastModifiedBy>
  <cp:lastPrinted>2021-09-08T09:07:00Z</cp:lastPrinted>
  <dcterms:modified xsi:type="dcterms:W3CDTF">2021-09-08T06:07:00Z</dcterms:modified>
  <cp:revision>2</cp:revision>
  <dc:subject/>
  <dc:title>ПРОТОКОЛ № 12</dc:title>
</cp:coreProperties>
</file>