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о подведению итог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09 сентя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сектора бухгалтерского учета ведения муниципальных закупок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дведение итогов продажи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Cs/>
          <w:sz w:val="26"/>
          <w:szCs w:val="26"/>
        </w:rPr>
        <w:t>Пассажирский катер КС-110-32Т, моторный, водометный, пассажирский катер, название судна или его номер - «ВИЗУВ», (строительный идентификационный номер С-08-1811), класс судна Р 1,2, проект № КС-110-32Т, год и место постройки 2009 г., г.Костр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30» июля 2021 года № 284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04.08.2021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проводились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Начало торговой сессии 10 час. 00 мин. Окончание в 12 час. 04 ми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продаж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0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1"/>
        <w:gridCol w:w="1824"/>
        <w:gridCol w:w="6312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9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11050225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ОБЩЕСТВО С ОГРАНИЧЕННОЙ ОТВЕТСТВЕННОСТЬЮ "РЕСПЕКТ ДОМ"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7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1105013814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ХОМЕНКО АЛЕКСАНДР ВАЛЕРЬЕВИ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7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7811279253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inherit;Times New Roman" w:hAnsi="inherit;Times New Roman" w:cs="Arial"/>
                <w:color w:val="333333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33333"/>
                <w:sz w:val="26"/>
                <w:szCs w:val="26"/>
              </w:rPr>
              <w:t>Фролов Сергей Иванович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знакомились с порядком проведения продажи посредством публичного предложения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Цена первоначального предложения – 1 351 667 руб. (без учета НДС)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инимальная цена предложения – 675 833 руб. 50 коп. (без учета НДС)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чина снижения цены первоначального предложения (шаг понижения) –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35 166 руб. 70 коп.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еличина повышения цены (шаг аукциона) – 67 500 руб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й о приобретении имущества по цене первоначального предложения в размере 1 351 667 рублей (без учета НДС) не заявлено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алее осуществлялось последовательное снижение цены на «шаг понижения»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872"/>
        <w:gridCol w:w="2009"/>
        <w:gridCol w:w="2048"/>
        <w:gridCol w:w="1853"/>
      </w:tblGrid>
      <w:tr>
        <w:trPr/>
        <w:tc>
          <w:tcPr>
            <w:tcW w:w="1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</w:rPr>
              <w:t>Дата и время начала аукциона</w:t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</w:rPr>
              <w:t>Дата и время начала периода</w:t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</w:rPr>
              <w:t>Дата и время окончания периода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</w:rPr>
              <w:t>Цена, сложившаяся на шаге понижения, руб.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</w:rPr>
              <w:t>Подтверждение цены участниками</w:t>
              <w:b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0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0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351667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216500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081333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946166.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811000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1 заявлена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9.09.2021 11: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675833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тверждения участниками продажи цены предложения сложившуюся на «шаге понижения», далее проводился «аукцион», предусматривающий открытую форму подачи предложений о цене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ценой муниципального имущества является цена предложения, сложившаяся на данном «шаге понижения» - 811 000 руб. 20 коп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журнала хода торгов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бедителем продажи признан</w:t>
      </w:r>
      <w:r>
        <w:rPr>
          <w:rFonts w:cs="Times New Roman" w:ascii="Times New Roman" w:hAnsi="Times New Roman"/>
          <w:sz w:val="26"/>
          <w:szCs w:val="26"/>
        </w:rPr>
        <w:t xml:space="preserve"> участник – ФРОЛОВ СЕРГЕЙ ИВАНОВИЧ, заявка № 7114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на приобретения – 1 351 000 руб. 20 коп. (без учета НДС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, сделавший предпоследнее предложение – ХОМЕНКО АЛЕКСАНДР ВАЛЕРЬЕВИЧ, заявка № 755, цена предложенная участником – 1 283 500 руб. 20 коп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токол является документом, удостоверяющим право Победителя на заключение договора купли-продажи имущества в течение пяти рабочих дней с даты подведения итогов аукцио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3281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Хорев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8:00Z</dcterms:created>
  <dc:creator>User</dc:creator>
  <dc:description/>
  <dc:language>en-US</dc:language>
  <cp:lastModifiedBy>Бухгалтер</cp:lastModifiedBy>
  <cp:lastPrinted>2021-09-09T12:55:00Z</cp:lastPrinted>
  <dcterms:modified xsi:type="dcterms:W3CDTF">2021-09-09T09:58:00Z</dcterms:modified>
  <cp:revision>2</cp:revision>
  <dc:subject/>
  <dc:title>ПРОТОКОЛ № 12</dc:title>
</cp:coreProperties>
</file>