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5 » ноября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94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/>
        <w:tc>
          <w:tcPr>
            <w:tcW w:w="5796" w:type="dxa"/>
            <w:tcBorders/>
          </w:tcPr>
          <w:tbl>
            <w:tblPr>
              <w:tblW w:w="54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О внесении изменений в постановление  администрации  муниципального района «Печора» от 30 июля 2013 г. № 1432/1 «Об оплате труда руководителей  муниципальных учреждений образования муниципального района «Печора» </w:t>
                  </w:r>
                </w:p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6"/>
        </w:rPr>
        <w:t xml:space="preserve">Во исполнение постановления Правительства Республики Коми от 18 сентября 2014г. № 391 «О внесении изменений в постановление Правительства Республики Коми от 22 октября 2007г. № 241 «Об оплате труда работников государственных учреждений образования Республики Коми» 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ab/>
        <w:tab/>
        <w:t>1. Внести изменения в постановление администрации муниципального района «Печора»  от 30.07.2013 № 1432/1 «Об оплате труда руководителей муниципальных образовательных организаций муниципального района «Печора»: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1. Приложение 1 к постановлению  «Должностной оклад руководителей муниципальных организаций образования муниципального  района «Печора» изложить в редакции согласно приложению.</w:t>
      </w:r>
    </w:p>
    <w:p>
      <w:pPr>
        <w:pStyle w:val="ConsPlusNormal"/>
        <w:tabs>
          <w:tab w:val="clear" w:pos="708"/>
          <w:tab w:val="left" w:pos="284" w:leader="none"/>
        </w:tabs>
        <w:ind w:right="4"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 приложении 3 к постановлению «Порядок регулирования уровня заработной платы руководителей  муниципальных учреждений образования МР «Печора»: </w:t>
      </w:r>
    </w:p>
    <w:p>
      <w:pPr>
        <w:pStyle w:val="ConsPlusNormal"/>
        <w:tabs>
          <w:tab w:val="clear" w:pos="708"/>
          <w:tab w:val="left" w:pos="284" w:leader="none"/>
        </w:tabs>
        <w:ind w:right="4"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 таблице 1:</w:t>
      </w:r>
    </w:p>
    <w:p>
      <w:pPr>
        <w:pStyle w:val="ConsPlusNormal"/>
        <w:tabs>
          <w:tab w:val="clear" w:pos="708"/>
          <w:tab w:val="left" w:pos="284" w:leader="none"/>
        </w:tabs>
        <w:ind w:right="4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сключить пункты 1.7., 1.9., 1.10, 1.14.,1.15.;</w:t>
      </w:r>
    </w:p>
    <w:p>
      <w:pPr>
        <w:pStyle w:val="ConsPlusNormal"/>
        <w:tabs>
          <w:tab w:val="clear" w:pos="708"/>
          <w:tab w:val="left" w:pos="284" w:leader="none"/>
        </w:tabs>
        <w:ind w:right="4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унктах 1.3., 1.16, 1.17.,1.18.,1.19, 1.20.,1.23 слово «(полного)» исключить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ункт 1.8. изложить в следующей редакции «Доля выпускников ступени основного общего образования, среднего общего образования получивших аттестаты с отличием» 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ункт 1.8. считать пунктом 1.7., пункт 1.11. считать пунктом 1.8; пункт 1.12. считать пунктом 1.9; пункт 1.13. считать пунктом 1.10; пункт 1.17. считать пунктом 1.12; пункт 1.18. считать пунктом 1.13; пункт 1.19. считать пунктом 1.14; пункт 1.20. считать пунктом 1.15; пункт 1.21. считать пунктом 1.16; пункт 1.22. считать пунктом 1.17; пункт 1.23. считать пунктом 1.18; пункт 1.24. считать пунктом 1.19 ;пункт 1.25. считать пунктом 1.20; пункт 1.26. считать пунктом 1.21; пункт 1.27. считать пунктом 1.22; пункт 1.28. считать пунктом 1.23 пункт 1.29. считать пунктом 1.24; пункт 1.30. считать пунктом 1.25; пункт 1.31. считать пунктом 1.26; пункт 1.32. считать пунктом 1.27.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 таблице 2 :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1.3. исключить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унктах 1.4., 1.5. слова «на муниципальном уровне -1 балл» заменить совами «на муниципальном уровне -3 балла»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 пункте 1.9. слова «Наличие кружковой работы в ОУ – 1 балл» заменить словами «Наличие дополнительных платных услуг в ОУ -1балл».»</w:t>
      </w:r>
      <w:r>
        <w:rPr/>
        <w:t xml:space="preserve"> 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пункте 3.3. слово «попечительского» заменить словом «наблюдательного».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 пункт 1.4. считать пунктом 1.3., пункт 1.5. считать пунктом 1.4; пункт 1.6. считать пунктом 1.5; пункт 1.7. считать пунктом 1.6; пункт 1.8. считать пунктом 1.7; пункт 1.8.1. считать пунктом 1.7.1.; пункт 1.8.2. считать пунктом 1.7.2; пункт 1.8.3. считать пунктом 1.7.3.; пункт 1.9. считать пунктом 1.8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5 «Выплаты стимулирующего характера руководителям муниципальных учреждений образования» дополнить пунктом 7 «Выплаты стимулирующего характера руководителям учреждений образования устанавливаются приказом Управления образования МР «Печора» с учё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учреждения и его руководителя в пределах утверждённого планового фонда оплаты труда учреждения.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2. Настоящее постановление вступает в силу со дня принятия, распространяется на правоотношения, возникшие с 01 октября 2014 года,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  <w:t>И.о. главы администрации                                                                        О.М. Барабк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</w:t>
      </w: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</w:t>
      </w:r>
      <w:r>
        <w:rPr>
          <w:szCs w:val="26"/>
        </w:rPr>
        <w:t xml:space="preserve">от « 25 » ноября 2014 г. № 1941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372" w:firstLine="708"/>
        <w:jc w:val="right"/>
        <w:rPr/>
      </w:pPr>
      <w:r>
        <w:rPr>
          <w:szCs w:val="26"/>
        </w:rPr>
        <w:t xml:space="preserve">«Приложение 1 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</w:t>
      </w: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</w:t>
      </w:r>
      <w:r>
        <w:rPr>
          <w:szCs w:val="26"/>
        </w:rPr>
        <w:t xml:space="preserve">от «30» июля 2013г. № 1432/1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705" w:hanging="0"/>
        <w:jc w:val="center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олжностной оклад руководителей муниципальных образовательных организаций</w:t>
      </w:r>
    </w:p>
    <w:p>
      <w:pPr>
        <w:pStyle w:val="Normal"/>
        <w:ind w:left="705" w:hanging="0"/>
        <w:jc w:val="both"/>
        <w:rPr>
          <w:szCs w:val="26"/>
        </w:rPr>
      </w:pPr>
      <w:r>
        <w:rPr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578"/>
        <w:gridCol w:w="6"/>
        <w:gridCol w:w="983"/>
        <w:gridCol w:w="970"/>
        <w:gridCol w:w="970"/>
        <w:gridCol w:w="961"/>
      </w:tblGrid>
      <w:tr>
        <w:trPr>
          <w:tblHeader w:val="true"/>
          <w:trHeight w:val="2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 (рублей)</w:t>
            </w:r>
          </w:p>
        </w:tc>
      </w:tr>
      <w:tr>
        <w:trPr>
          <w:tblHeader w:val="true"/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руппа по оплате труда руководителей</w:t>
            </w:r>
          </w:p>
        </w:tc>
      </w:tr>
      <w:tr>
        <w:trPr>
          <w:tblHeader w:val="true"/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уководитель    (директор,    начальник, заведующий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8785</w:t>
              <w:br/>
              <w:t xml:space="preserve">                  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82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78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3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07:00Z</dcterms:created>
  <dc:creator>Customer</dc:creator>
  <dc:description/>
  <cp:keywords/>
  <dc:language>en-US</dc:language>
  <cp:lastModifiedBy>Станишевская</cp:lastModifiedBy>
  <cp:lastPrinted>2014-11-07T17:09:00Z</cp:lastPrinted>
  <dcterms:modified xsi:type="dcterms:W3CDTF">2014-11-25T14:38:00Z</dcterms:modified>
  <cp:revision>27</cp:revision>
  <dc:subject/>
  <dc:title>АДМИНИСТРАЦИЯ</dc:title>
</cp:coreProperties>
</file>