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7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,4 кВ КТП № 56 с. Приуральск» сроком на 49 лет в отношении земель, государственная собственность на которые не разграничена, расположенных в кадастровых кварталах 11:12:2501001, 11:12:0601001, в отношении частей земельных участков с кадастровыми номерами: 11:12:2501001:194, 11:12:2501001:293, 11:12:2501001:468, общей площадью 4729 кв. м., местоположение: Российская Федерация, Республика Коми, муниципальное образование муниципальный район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КТП № 56 с. Приуральск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   » сентября 2021г  № ______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</w:t>
            </w:r>
            <w:r>
              <w:rPr>
                <w:lang w:val="en-US"/>
              </w:rPr>
              <w:t>25</w:t>
            </w:r>
            <w:r>
              <w:rPr/>
              <w:t>01001:</w:t>
            </w:r>
            <w:r>
              <w:rPr>
                <w:lang w:val="en-US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чев Михаил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9600,</w:t>
              </w:r>
            </w:hyperlink>
            <w:r>
              <w:rPr/>
              <w:t xml:space="preserve"> Республика Коми, СП «Приуральское», с. Приуральское, ул. Центральная, д. 31 </w:t>
            </w:r>
          </w:p>
        </w:tc>
      </w:tr>
      <w:tr>
        <w:trPr>
          <w:trHeight w:val="1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501001: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67010, Республика Коми, г. Сыктывкар, Интернациональная ул., д. 10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Юлия</cp:lastModifiedBy>
  <cp:lastPrinted>2021-09-17T12:05:00Z</cp:lastPrinted>
  <dcterms:modified xsi:type="dcterms:W3CDTF">2021-09-20T12:14:00Z</dcterms:modified>
  <cp:revision>80</cp:revision>
  <dc:subject/>
  <dc:title/>
</cp:coreProperties>
</file>