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Чикшино», утвержденным решением Совета муниципального района «Печора» от 02.12.2020 № 7-3/2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0.4 кВ ТП №91 п. Березовка» сроком на 49 лет в отношении земель, государственная собственность на которые не разграничена, расположенных в кадастровом квартале 11:12:3201001, и в отношении частей земельных участков с кадастровыми номерами: 11:12:3201001:8, 11:12:3201001:23, 11:12:3201001:244, 11:12:3201001:246, 11:12:3201001:309, общей площадью 6568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ТП №91 п. Березовка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17 » сентября 2021г  № 1078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201001: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МР «Печо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600, Республика Коми, г. Печора, Печорский проспект, д. 46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201001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67010, Республика Коми, г. Сыктывкар, Интернациональная ул., д. 1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201001: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МР «Печо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600, Республика Коми, г. Печора, Печорский проспект, д. 46</w:t>
            </w:r>
          </w:p>
        </w:tc>
      </w:tr>
    </w:tbl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9-16T11:49:00Z</cp:lastPrinted>
  <dcterms:modified xsi:type="dcterms:W3CDTF">2021-09-21T16:21:00Z</dcterms:modified>
  <cp:revision>65</cp:revision>
  <dc:subject/>
  <dc:title/>
</cp:coreProperties>
</file>