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8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6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10 кВ № 1210 Зеленоборск-Рыбница, ВЛ-10 кВ № 1210 п. Рыбница» сроком на 49 лет в отношении земель, государственная собственность на которые не разграничена, расположенных в кадастровых кварталах 11:12:3801001, 11:12:0101001,  и в отношении частей земельных участков с кадастровыми номерами 11:12:3801001:63, 11:12:3801001:64, 11:12:0000000:122, 11:12:0000000:1824, 11:12:0000000:121, 11:12:0101001:60, общей площадью 302320 кв. м., местоположение: Российская Федерация, Республика Коми, муниципальное образование муниципальный район «Печора».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№ 1210 Зеленоборск-Рыбница, ВЛ-10 кВ № 1210 п. Рыбница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 № 1081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101001:1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101001: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О «Федеральная сетевая компания единой энергетическ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 xml:space="preserve">117630, г. Москва, Академика Челомея, д. 5А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5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6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Борисенкова ЖВ</cp:lastModifiedBy>
  <cp:lastPrinted>2021-08-23T10:03:00Z</cp:lastPrinted>
  <dcterms:modified xsi:type="dcterms:W3CDTF">2021-09-21T16:15:00Z</dcterms:modified>
  <cp:revision>68</cp:revision>
  <dc:subject/>
  <dc:title/>
</cp:coreProperties>
</file>