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17» сент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601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Межрегиональная распределительная сетевая компания Северо-Запада» от 05.07.2021, опубликования сообщения в газете «Печорское время» от 14.08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Установить публичный сервитут  для размещения объекта электросетевого хозяйства «ВЛ-0,4 кВ ф. 15 ТП №55 с. Приуральск» сроком на 49 лет в отношении земель, государственная собственность на которые не разграничена, расположенных в кадастровых кварталах 11:12:2501001, 11:12:0601001, общей площадью 2897 кв. м., местоположение: Российская Федерация, Республика Коми, муниципальное образование муниципальный район «Печора», в пользу Публичного 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«ВЛ-0,4 кВ ф. 15 ТП №55 с. Приуральск»», возникло до 1 сентября 2018 г., и у которого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ладателю публичного сервитута – Публичному акционерному обществу «Межрегиональная распределительная сетевая компания Северо-Запада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-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руководитель администрации                                                                        В.А. Се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Юлия</cp:lastModifiedBy>
  <cp:lastPrinted>2021-09-16T16:39:00Z</cp:lastPrinted>
  <dcterms:modified xsi:type="dcterms:W3CDTF">2021-09-20T12:15:00Z</dcterms:modified>
  <cp:revision>71</cp:revision>
  <dc:subject/>
  <dc:title/>
</cp:coreProperties>
</file>