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20 кВ №3 ТП №46 п. Красный Яг – ТП №50 п. Кедровый Шор» сроком на 49 лет в отношении земель, государственная собственность на которые не разграничена, расположенных в кадастровых кварталах 11:12:1901001, 11:12:0601001, 11:12:2201001, и в отношении частей земельных участков с кадастровыми номерами 11:12:1901001:299, 11:12:1901001:34, 11:12:0601001:2023, 11:12:0000000:120, 11:12:0000000:121, 11:12:1901001:303, общей площадью 598166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20 кВ №3 ТП №46 п. Красный Яг – ТП №50 п. Кедровый Шор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17 » сентября 2021г  № 1096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901001: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ранснефть – Севе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313, Республика Коми, г. Ухта, проспект А. И. Зерюнова, д.2/1</w:t>
              </w:r>
            </w:hyperlink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901001: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ранснефть – Севе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313, Республика Коми, г. Ухта, проспект А. И. Зерюнова, д.2/1</w:t>
              </w:r>
            </w:hyperlink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9-16T11:49:00Z</cp:lastPrinted>
  <dcterms:modified xsi:type="dcterms:W3CDTF">2021-09-21T16:19:00Z</dcterms:modified>
  <cp:revision>63</cp:revision>
  <dc:subject/>
  <dc:title/>
</cp:coreProperties>
</file>