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7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0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10 кВ ПС Чикшино - СР 30 п. Чикшино, ВЛ-10 кВ ф. 5031 ПС Чикшино - ТП №91 п. Березовка» сроком на 49 лет в отношении земель, государственная собственность на которые не разграничена, расположенных в кадастровых кварталах 11:12:3201001, 11:12:0201001, и в отношении частей земельных участков с кадастровыми номерами 11:12:3201001:8, 11:12:3201001:22, 11:12:3201001:23, 11:12:3201001:24, 11:12:3201001:248, 11:12:3201001:25, 11:12:3201001:475, 11:12:3201001:6, 11:12:0000000:89, 11:12:0201001:2377, 11:12:0201001:2381, 11:12:0201001:2382, 11:12:0201001:2384,  11:12:0000000:121, 11:12:0000000:122, 11:12:0000000:2485, общей площадью 344860 кв. м., местоположение: Российская Федерация, Республика Коми, муниципальное образование муниципальный район «Печора».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ПС Чикшино - СР 30 п. Чикшино, ВЛ-10 кВ ф. 5031 ПС Чикшино - ТП №91 п. Березовка», 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17 » сентября 2021г № 1098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равообладател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2:3201001: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ое образование СП «Чикш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280" w:after="0"/>
              <w:jc w:val="center"/>
              <w:rPr/>
            </w:pPr>
            <w:r>
              <w:rPr>
                <w:color w:val="333333"/>
                <w:sz w:val="21"/>
                <w:szCs w:val="21"/>
              </w:rPr>
              <w:t>169640, Республика Коми, СП «Чикшино», ул. Центральная д.2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2:3201001: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 xml:space="preserve">167010, Республика Коми, г. Сыктывкар, Интернациональная ул., д. 108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2:3201001: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ое образование МР «Печ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1A1F6C"/>
                  <w:sz w:val="21"/>
                  <w:szCs w:val="21"/>
                  <w:u w:val="none"/>
                  <w:shd w:fill="FFFFFF" w:val="clear"/>
                </w:rPr>
                <w:t>169600,</w:t>
              </w:r>
            </w:hyperlink>
            <w:r>
              <w:rPr>
                <w:sz w:val="21"/>
                <w:szCs w:val="21"/>
              </w:rPr>
              <w:t xml:space="preserve"> Республика Коми, г. Печора, Печорский проспект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2:0201001:2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  <w:shd w:fill="FFFFFF" w:val="clear"/>
              </w:rPr>
              <w:t>Территориальное управление Росимущества в Республике Ком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color w:val="1A1F6C"/>
                  <w:sz w:val="21"/>
                  <w:szCs w:val="21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2:0201001:2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  <w:shd w:fill="FFFFFF" w:val="clear"/>
              </w:rPr>
              <w:t>Территориальное управление Росимущества в Республике Ком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color w:val="1A1F6C"/>
                  <w:sz w:val="21"/>
                  <w:szCs w:val="21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2:0201001:2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  <w:shd w:fill="FFFFFF" w:val="clear"/>
              </w:rPr>
              <w:t>Территориальное управление Росимущества в Республике Ком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color w:val="1A1F6C"/>
                  <w:sz w:val="21"/>
                  <w:szCs w:val="21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2:0201001:2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  <w:shd w:fill="FFFFFF" w:val="clear"/>
              </w:rPr>
              <w:t>Территориальное управление Росимущества в Республике Ком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color w:val="1A1F6C"/>
                  <w:sz w:val="21"/>
                  <w:szCs w:val="21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2:0000000: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  <w:shd w:fill="FFFFFF" w:val="clear"/>
              </w:rPr>
              <w:t>Территориальное управление Росимущества в Республике Ком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color w:val="1A1F6C"/>
                  <w:sz w:val="21"/>
                  <w:szCs w:val="21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2:0000000: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  <w:shd w:fill="FFFFFF" w:val="clear"/>
              </w:rPr>
              <w:t>Территориальное управление Росимущества в Республике Ком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color w:val="1A1F6C"/>
                  <w:sz w:val="21"/>
                  <w:szCs w:val="21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5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6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7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8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9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Борисенкова ЖВ</cp:lastModifiedBy>
  <cp:lastPrinted>2021-08-23T10:03:00Z</cp:lastPrinted>
  <dcterms:modified xsi:type="dcterms:W3CDTF">2021-09-21T16:18:00Z</dcterms:modified>
  <cp:revision>64</cp:revision>
  <dc:subject/>
  <dc:title/>
</cp:coreProperties>
</file>