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17» сентября  2021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601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 xml:space="preserve">в порядке главы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7 Земельного кодекса</w:t>
      </w:r>
    </w:p>
    <w:p>
      <w:pPr>
        <w:pStyle w:val="Normal"/>
        <w:ind w:right="2839" w:hanging="0"/>
        <w:rPr>
          <w:sz w:val="27"/>
          <w:szCs w:val="27"/>
        </w:rPr>
      </w:pPr>
      <w:r>
        <w:rPr>
          <w:sz w:val="27"/>
          <w:szCs w:val="27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>«Межрегиональная распределительная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етевая компания Северо-Запада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7"/>
          <w:szCs w:val="27"/>
        </w:rPr>
        <w:t xml:space="preserve">В соответствии с главой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Межрегиональная распределительная сетевая компания Северо-Запада» от 09.07.2021, опубликования сообщения в газете «Печорское время» от 14.08.2021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7"/>
          <w:szCs w:val="27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1. </w:t>
      </w:r>
      <w:r>
        <w:rPr>
          <w:sz w:val="27"/>
          <w:szCs w:val="27"/>
        </w:rPr>
        <w:t>Установить публичный сервитут  для размещения объекта электросетевого хозяйства «ВЛ-10 кВ № 1117 Каджером-Трубоседъельск» сроком на 49 лет в отношении земель, государственная собственность на которые не разграничена, расположенных в кадастровых кварталах 11:12:3501001, 11:12:0101001, 11:12:3401001, и в отношении частей земельных участков с кадастровыми номерами 11:12:3501001:8, 11:12:3501001:7, 11:12:0101001:1845, 11:12:0000000:88, 11:12:0000000:89, 11:12:0000000:121, 11:12:0000000:2740, 11:12:0000000:36,  11:12:3401001:1662, 11:12:3401001:225, 11:12:3401001:567, общей площадью 590536 кв. м., местоположение: Российская Федерация, Республика Коми, муниципальное образование муниципальный район «Печора»., в пользу Публичного акционерного общества «Межрегиональная распределительная сетевая компания Северо-Запада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10 кВ № 1117 Каджером-Трубоседъельск»,  возникло до 1 сентября 2018 г., и у которого отсутствуют права на земельный участок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Межрегиональная распределительная сетевая компания Северо-Запада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6. Публичное акционерное общества «Межрегиональная распределительная сетевая компания Северо-Запада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обладателю публичного сервитута – Публичному акционерному обществу «Межрегиональная распределительная сетевая компания Северо-Запада»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администрации муниципального района «Печора» в сети Интернет и сектору по связям с общественностью опубликовать постановление (за исключением приложений к нему)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9. Контроль за исполнением настоящего постановления возложить на первого заместителя руководителя администрации Канищева А.Ю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Глава муниципального района-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sz w:val="27"/>
          <w:szCs w:val="27"/>
        </w:rPr>
        <w:t>руководитель администрации                                                                   В.А. Серов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Style13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3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« 17 » сентября 2021г №  1100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26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авообладателя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0000000: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282828"/>
                <w:shd w:fill="FFFFFF" w:val="clear"/>
              </w:rPr>
              <w:t>Территориальное управление Росимущества в Республике Ком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hyperlink r:id="rId3" w:tgtFrame="_blank">
              <w:r>
                <w:rPr>
                  <w:rStyle w:val="InternetLink"/>
                  <w:color w:val="1A1F6C"/>
                  <w:u w:val="none"/>
                  <w:shd w:fill="FFFFFF" w:val="clear"/>
                </w:rPr>
                <w:t>167983, Республика Коми, г. Сыктывкар, ул. Интернациональная, д.131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3401001:6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РЖ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174, РФ, Москва, ул. Новая Басманная, д.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:12:0101001:18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282828"/>
                <w:shd w:fill="FFFFFF" w:val="clear"/>
              </w:rPr>
              <w:t>Территориальное управление Росимущества в Республике Ком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hyperlink r:id="rId4" w:tgtFrame="_blank">
              <w:r>
                <w:rPr>
                  <w:rStyle w:val="InternetLink"/>
                  <w:color w:val="1A1F6C"/>
                  <w:u w:val="none"/>
                  <w:shd w:fill="FFFFFF" w:val="clear"/>
                </w:rPr>
                <w:t>167983, Республика Коми, г. Сыктывкар, ул. Интернациональная, д.131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:12:0000000: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282828"/>
                <w:shd w:fill="FFFFFF" w:val="clear"/>
              </w:rPr>
              <w:t>Территориальное управление Росимущества в Республике Ком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hyperlink r:id="rId5" w:tgtFrame="_blank">
              <w:r>
                <w:rPr>
                  <w:rStyle w:val="InternetLink"/>
                  <w:color w:val="1A1F6C"/>
                  <w:u w:val="none"/>
                  <w:shd w:fill="FFFFFF" w:val="clear"/>
                </w:rPr>
                <w:t>167983, Республика Коми, г. Сыктывкар, ул. Интернациональная, д.131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0000000:27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спублика Ко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Комитет Республики Коми имущественных и земельных отношений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167010, Республика Коми, г. Сыктывкар, Интернациональная ул., д. 108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:12:3401001:16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спублика Ко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Комитет Республики Коми имущественных и земельных отношений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167010, Республика Коми, г. Сыктывкар, Интернациональная ул., д. 108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:12:3401001:2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О «ГАЗПР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6210, РФ, Санкт-Петербург, ул. Стартовая, д. 6, лит. Д.</w:t>
            </w:r>
          </w:p>
        </w:tc>
      </w:tr>
    </w:tbl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ps.yandex.ru/?text=167983%2C+&#1056;&#1077;&#1089;&#1087;&#1091;&#1073;&#1083;&#1080;&#1082;&#1072;+&#1050;&#1086;&#1084;&#1080;%2C+&#1075;.+&#1057;&#1099;&#1082;&#1090;&#1099;&#1074;&#1082;&#1072;&#1088;%2C+&#1091;&#1083;.&#1048;&#1085;&#1090;&#1077;&#1088;&#1085;&#1072;&#1094;&#1080;&#1086;&#1085;&#1072;&#1083;&#1100;&#1085;&#1072;&#1103;%2C+&#1076;.131" TargetMode="External"/><Relationship Id="rId4" Type="http://schemas.openxmlformats.org/officeDocument/2006/relationships/hyperlink" Target="http://maps.yandex.ru/?text=167983%2C+&#1056;&#1077;&#1089;&#1087;&#1091;&#1073;&#1083;&#1080;&#1082;&#1072;+&#1050;&#1086;&#1084;&#1080;%2C+&#1075;.+&#1057;&#1099;&#1082;&#1090;&#1099;&#1074;&#1082;&#1072;&#1088;%2C+&#1091;&#1083;.&#1048;&#1085;&#1090;&#1077;&#1088;&#1085;&#1072;&#1094;&#1080;&#1086;&#1085;&#1072;&#1083;&#1100;&#1085;&#1072;&#1103;%2C+&#1076;.131" TargetMode="External"/><Relationship Id="rId5" Type="http://schemas.openxmlformats.org/officeDocument/2006/relationships/hyperlink" Target="http://maps.yandex.ru/?text=167983%2C+&#1056;&#1077;&#1089;&#1087;&#1091;&#1073;&#1083;&#1080;&#1082;&#1072;+&#1050;&#1086;&#1084;&#1080;%2C+&#1075;.+&#1057;&#1099;&#1082;&#1090;&#1099;&#1074;&#1082;&#1072;&#1088;%2C+&#1091;&#1083;.&#1048;&#1085;&#1090;&#1077;&#1088;&#1085;&#1072;&#1094;&#1080;&#1086;&#1085;&#1072;&#1083;&#1100;&#1085;&#1072;&#1103;%2C+&#1076;.13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Борисенкова ЖВ</cp:lastModifiedBy>
  <cp:lastPrinted>2021-08-23T10:03:00Z</cp:lastPrinted>
  <dcterms:modified xsi:type="dcterms:W3CDTF">2021-09-21T16:11:00Z</dcterms:modified>
  <cp:revision>64</cp:revision>
  <dc:subject/>
  <dc:title/>
</cp:coreProperties>
</file>