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</w:t>
      </w:r>
      <w:r>
        <w:rPr>
          <w:sz w:val="26"/>
          <w:szCs w:val="26"/>
        </w:rPr>
        <w:t xml:space="preserve">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1,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4 КТП № 13  пст. Зеленоборск» сроком на 49 лет в отношении земель, государственная собственность на которые не разграничена, расположенных в кадастровом квартале 11:12:3901001, и в отношении частей земельных участков с кадастровыми номерами: 11:12:3901001:178, 11:12:3901001:18, общей площадью 162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Зеленоборск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4 КТП № 13  пст. Зеленоборск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 № 110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3901001:178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ика 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1-11-12/041/2013-535 от 22.08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0T15:47:00Z</cp:lastPrinted>
  <dcterms:modified xsi:type="dcterms:W3CDTF">2021-09-27T08:27:00Z</dcterms:modified>
  <cp:revision>79</cp:revision>
  <dc:subject/>
  <dc:title/>
</cp:coreProperties>
</file>