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1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8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ТП № 115 п. Чикшино» сроком на 49 лет в отношении земель, государственная собственность на которые не разграничена, расположенных в кадастровом квартале 11:12:3301001, и в отношении частей земельных участков с кадастровыми номерами: 11:12:3301001:180, 11:12:3301001:185, 11:12:3301001:186, 11:12:3301001:187, 11:12:3301001:188, 11:12:3301001:190, 11:12:3301001:196, 11:12:3301001:204, 11:12:3301001:285, 11:12:0000000:36, 11:12:3301001:69, общей площадью 8573 кв. м., местоположение: Российская Федерация, Республика Коми, муниципальное образование муниципальный район «Печора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ТП № 115 п. Чикшино»,  возникло до 1 сентября 2018 г.,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                                                                  В.А. Серов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 17 » сентября 2021г №  1111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301001: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ов Александр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11:12:3301001:180-11/057/2019-2 от 09.07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3301001: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СП «Чикш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280" w:after="0"/>
              <w:jc w:val="center"/>
              <w:rPr/>
            </w:pPr>
            <w:r>
              <w:rPr/>
              <w:t>169640, Республика Коми, СП «Чикшино», ул. Центральная д.2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3301001: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» п. Чикш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280" w:after="0"/>
              <w:jc w:val="center"/>
              <w:rPr/>
            </w:pPr>
            <w:r>
              <w:rPr/>
              <w:t>169640, Республика Коми, СП «Чикшино», ул. Центральная д.3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3301001: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ова Рита Махарбе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11:12:3301001:285-11/057/2019-6 от 01.1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000000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ерриториальное управление Росимущества в Республике Ком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</w:tbl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8-23T10:03:00Z</cp:lastPrinted>
  <dcterms:modified xsi:type="dcterms:W3CDTF">2021-09-27T08:29:00Z</dcterms:modified>
  <cp:revision>68</cp:revision>
  <dc:subject/>
  <dc:title/>
</cp:coreProperties>
</file>