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</w:t>
      </w:r>
      <w:r>
        <w:rPr>
          <w:sz w:val="26"/>
          <w:szCs w:val="26"/>
        </w:rPr>
        <w:t xml:space="preserve">Генеральным планом муниципального образования сельского поселения «Каджером», утвержденным решением Совета сельского поселения «Каджером» от 23.12.2014 № 1-30/111, </w:t>
      </w:r>
      <w:r>
        <w:rPr>
          <w:sz w:val="27"/>
          <w:szCs w:val="27"/>
        </w:rPr>
        <w:t>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9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.4 кВ от КТП № 27 фидер 1, 2  п. Зеленоборск» сроком на 49 лет в отношении земель, государственная собственность на которые не разграничена, расположенных в кадастровом квартале 11:12:3901001, и в отношении частей земельных участков с кадастровыми номерами: 11:12:3901001:16, 11:12:3901001:189, 11:12:3901001:587, 11:12:3901001:749, общей площадью 6848 кв. м., местоположение: Российская Федерация, Республика Коми, муниципальное образование муниципальный район «Печора», сельское поселение «Каджером», п. Зеленоборск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.4 кВ от КТП № 27 фидер 1, 2  п. Зеленобор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113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901001: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Республики Коми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167010, Республика Коми, г. Сыктывкар, Интернациональная ул., д. 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901001: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00, Республика Коми, г. Печора, Печорский проспект, д. 46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Ткачук АА</cp:lastModifiedBy>
  <cp:lastPrinted>2021-09-20T16:02:00Z</cp:lastPrinted>
  <dcterms:modified xsi:type="dcterms:W3CDTF">2021-09-27T08:33:00Z</dcterms:modified>
  <cp:revision>77</cp:revision>
  <dc:subject/>
  <dc:title/>
</cp:coreProperties>
</file>