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4 » ноябр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33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создании комиссии для приёмки пешеходной ледовой переправы через р. Печора в районе г. Печора – пос. Озерный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Во исполнение статьи 15 Федерального закона от 06.10.2003 № 131-ФЗ «Об основных принципах организации местного самоуправления в Российской Федерации», постановления главы МР «Печора» - руководителя администрации от 25.06.2007 № 855 «Об утверждении мероприятий и требований по охране жизни людей на воде и пользовании водными объектами для плавания на маломерных плавательных средствах на территории муниципального района «Печора»», в целях обеспечения безопасности и охраны жизни людей на водных объектах,  предотвращения чрезвычайных ситуаций, связанных с гибелью людей на льду рек и водоемов на территории муниципального района «Печора», а также в связи с вводом в действие пешеходной ледовой переправы через р. Печора в районе г. Печора – пос. Озер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Назначить комиссию для приёмки пешеходной ледовой переправы в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редседатель комиссии: заместитель главы администрации МР «Печора» С.П. Кислицын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члены комиссии: заведующий сектором дорожного хозяйства отдела благоустройства, дорожного хозяйства, промышленности администрации МР «Печора» Б.Г. Борисенко; руководитель группы патрульной службы г. Печора ФКУ «Центр ГИМС МЧС России по Республике Коми» В.А. Прокопенко (по согласованию); заместитель начальника МКУ «Управление по делам ГО и ЧС МР «Печора» А.Г. Щастный; начальник отдела гражданской обороны, защиты населения и территорий МКУ «Управление по делам ГО и ЧС МР «Печора» А.В. Жиг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Разрешить пропуск пешеходов по ледовой переправе через р. Печора в районе г. Печора – пос. Озерный с 25 ноября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6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3:00Z</dcterms:created>
  <dc:creator>Customer</dc:creator>
  <dc:description/>
  <cp:keywords/>
  <dc:language>en-US</dc:language>
  <cp:lastModifiedBy>Станишевская</cp:lastModifiedBy>
  <cp:lastPrinted>2014-11-25T09:00:00Z</cp:lastPrinted>
  <dcterms:modified xsi:type="dcterms:W3CDTF">2014-11-26T15:17:00Z</dcterms:modified>
  <cp:revision>9</cp:revision>
  <dc:subject/>
  <dc:title>АДМИНИСТРАЦИЯ МУНИЦИПАЛЬНОГО РАЙОНА «ПЕЧОРА»</dc:title>
</cp:coreProperties>
</file>