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3 ТП № 3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262, 11:12:3401001:1277, 11:12:3401001:1278, 11:12:3401001:127, 11:12:3401001:18, общей площадью 2040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  ф.3 ТП № 3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1T15:53:00Z</cp:lastPrinted>
  <dcterms:modified xsi:type="dcterms:W3CDTF">2021-09-27T08:44:00Z</dcterms:modified>
  <cp:revision>87</cp:revision>
  <dc:subject/>
  <dc:title/>
</cp:coreProperties>
</file>