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,4 кВ ТП № 54 с. Приуральск» сроком на 49 лет в отношении земель, государственная собственность на которые не разграничена, расположенных в кадастровом квартале 11:12:2501001, в отношении частей земельных участков с кадастровыми номерами: 11:12:2501001:193, 11:12:2501001:195, 11:12:2501001:245, общей площадью 10741 кв. м., местоположение: Российская Федерация, Республика Коми, муниципальное образование муниципальный район «Печора», сельское поселение «Приуральское», с. Приуральское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ТП № 54 с. Приуральск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 № 1128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</w:t>
            </w:r>
            <w:r>
              <w:rPr>
                <w:lang w:val="en-US"/>
              </w:rPr>
              <w:t>25</w:t>
            </w:r>
            <w:r>
              <w:rPr/>
              <w:t>01001: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О «МТ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47, г. Москва, Марксистская ул., 4</w:t>
            </w:r>
          </w:p>
        </w:tc>
      </w:tr>
      <w:tr>
        <w:trPr>
          <w:trHeight w:val="1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501001: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жукова Ксени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9600, Республика Коми, МО МР «Печора», СП «Приуральское», с. Приуральское, ул. Центральная, д. 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0T10:18:00Z</cp:lastPrinted>
  <dcterms:modified xsi:type="dcterms:W3CDTF">2021-09-27T08:46:00Z</dcterms:modified>
  <cp:revision>83</cp:revision>
  <dc:subject/>
  <dc:title/>
</cp:coreProperties>
</file>