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Чикшино», утвержденным решением Совета муниципального района «Печора» от 02.12.2020 № 7-3/2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6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0.4 кВ ТП № 92 п. Березовка» сроком на 49 лет в отношении земель, государственная собственность на которые не разграничена, расположенных в кадастровом квартале 11:12:3201001, и в отношении частей земельных участков с кадастровыми номерами: 11:12:3201001:8, 11:12:3201001:247, 11:12:3201001:248, 11:12:3201001:25, 11:12:3201001:475, 11:12:3201001:6, 11:12:3201001:493, общей площадью 7341 кв. м., местоположение: Российская Федерация, Республика Коми, муниципальное образование муниципальный район «Печора», сельское поселение «Чикшино», п. Березовка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ТП № 92 п. Березовка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» сентября 2021г  № 1131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201001: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СП «Чикш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40, Республика Коми, СП «Чикшино», п. Чикшино, ул. Центральная,  д. 2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201001: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СП «Чикш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40, Республика Коми, СП «Чикшино», п. Чикшино, ул. Центральная, 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2:3201001: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167010, Республика Коми, г. Сыктывкар, Интернациональная ул., д. 108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2:3201001: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ое образование МР 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1A1F6C"/>
                  <w:sz w:val="21"/>
                  <w:szCs w:val="21"/>
                  <w:u w:val="none"/>
                  <w:shd w:fill="FFFFFF" w:val="clear"/>
                </w:rPr>
                <w:t>169600,</w:t>
              </w:r>
            </w:hyperlink>
            <w:r>
              <w:rPr>
                <w:sz w:val="21"/>
                <w:szCs w:val="21"/>
              </w:rPr>
              <w:t xml:space="preserve"> Республика Коми, г. Печора, Печорский проспект, д. 46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16T11:49:00Z</cp:lastPrinted>
  <dcterms:modified xsi:type="dcterms:W3CDTF">2021-09-27T08:50:00Z</dcterms:modified>
  <cp:revision>68</cp:revision>
  <dc:subject/>
  <dc:title/>
</cp:coreProperties>
</file>