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9 »    сентября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2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ПАО «МТ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О «МТС» проект планировки и проект межевания территории по объекту: «Отводы волоконно-оптической линии связи в Печорском муниципальном районе Республики Коми, расположенные в границах лесного участка с кадастровым номером 11:12:0000000:56», расположенному: Республика Коми, МР «Печора», ГУ «Печорское  лесничество» в кварталах 147, 164, 163 Левобережного участкового лес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Кож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я администрации                                                         А.Ю. Канище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Ткачук АА</cp:lastModifiedBy>
  <cp:lastPrinted>2021-09-30T17:06:00Z</cp:lastPrinted>
  <dcterms:modified xsi:type="dcterms:W3CDTF">2021-09-30T14:07:00Z</dcterms:modified>
  <cp:revision>8</cp:revision>
  <dc:subject/>
  <dc:title>попопопо</dc:title>
</cp:coreProperties>
</file>