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 28 » ноября 2014 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73"/>
      </w:tblGrid>
      <w:tr>
        <w:trPr>
          <w:trHeight w:val="466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 внесении изменения в постановление администрации МР «Печора» от 24.12.2013 № 2509 </w:t>
            </w:r>
            <w:r>
              <w:rPr>
                <w:sz w:val="26"/>
                <w:szCs w:val="26"/>
              </w:rPr>
              <w:t>«Об оплате труда работников МКУ «Центр ресурсного обеспечения образовательных организаций»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 Внести изменения в постановление администрации муниципального района «Печора» от 24.12.2013 № 2509 «Об оплате труда работников МКУ «Центр ресурсного обеспечения образовательных организац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1.  Приложение 1 к постановлению «Должностные оклады руководителей, специалистов и служащих  Учреждения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2.  Абзац а) подпункта 2 пункта 1 приложения 2 к постановлению «Перечень выплат компенсационного и стимулирующего характера работникам учреждения» подпункт   2   пункта  1   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а) ежемесячная надбавка руководителям, специалистам, служащим и высококвалифицированным рабоч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Надбавки за выслугу лет устанавливаются, в том числе, руководителям, специалистам, другим служащим и высококвалифицированным рабочим, работающим на условиях совместитель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органах местного самоуправления, муниципальных учреждениях МР «Печора».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со дня принятия, распространяется на правоотношения,  возникшие с 01 октяб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 xml:space="preserve">                   О.М. Бараб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28 » ноября 2014 г. № 199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4» декабря 2013 N 25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машинист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юрисконсульт, 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, учитель-логопед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111"/>
            <w:bookmarkEnd w:id="4"/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, психиатр, олигофренол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клады рабочих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ёр, уборщик территории, уборщик служебных помещ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6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 квалификационного разря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5" w:name="Par151"/>
      <w:bookmarkStart w:id="6" w:name="Par151"/>
      <w:bookmarkEnd w:id="6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7" w:name="Par181"/>
      <w:bookmarkStart w:id="8" w:name="Par18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1:00Z</dcterms:created>
  <dc:creator>Bahareva</dc:creator>
  <dc:description/>
  <cp:keywords/>
  <dc:language>en-US</dc:language>
  <cp:lastModifiedBy>Станишевская</cp:lastModifiedBy>
  <cp:lastPrinted>2014-11-20T10:15:00Z</cp:lastPrinted>
  <dcterms:modified xsi:type="dcterms:W3CDTF">2014-11-28T10:57:00Z</dcterms:modified>
  <cp:revision>26</cp:revision>
  <dc:subject/>
  <dc:title>попопопо</dc:title>
</cp:coreProperties>
</file>