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12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20 кВ №1 ПС Кожва  - ТП №46  с. Красный Яг» сроком на 49 лет в отношении земель, государственная собственность на которые не разграничена, расположенных в кадастровых кварталах: 11:12:0601001, 11:12:1901001, и в отношении частей земельных участков с кадастровыми номерами: 11:12:1901001:34, 11:12:0000000:88, общей площадью 82058 кв. м., местоположение: Российская Федерация, Республика Коми, муниципальное образование муниципальный район «Печора»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20 кВ №1 ПС Кожва  - ТП №46  с. Красный Яг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, согласно приложению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Т. И. Дячу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4T11:52:00Z</cp:lastPrinted>
  <dcterms:modified xsi:type="dcterms:W3CDTF">2021-10-08T11:31:00Z</dcterms:modified>
  <cp:revision>77</cp:revision>
  <dc:subject/>
  <dc:title/>
</cp:coreProperties>
</file>