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3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9.07.2021, опубликования сообщения в газете «Печорское время» от 21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</w:rPr>
        <w:t xml:space="preserve">1. </w:t>
      </w:r>
      <w:r>
        <w:rPr>
          <w:sz w:val="26"/>
        </w:rPr>
        <w:t xml:space="preserve">Установить </w:t>
      </w:r>
      <w:r>
        <w:rPr>
          <w:sz w:val="26"/>
          <w:szCs w:val="26"/>
        </w:rPr>
        <w:t xml:space="preserve">публичный сервитут  для размещения объекта электросетевого хозяйства «ВЛ-10 кВ ф.2030 от ПС -110/10 кВ «Городская» до РП-10 кВ№1» сроком на 49 лет в отношении земель, государственная собственность на которые не разграничена, расположенных в кадастровых кварталах: 11:12:1703002, 11:12:1701005, 11:12:0301001, и в отношении частей земельных участков с кадастровыми номерами: 11:12:0000000:36, 11:12:1701005:570, общей площадью 16240 кв. м., местоположение: Российская Федерация, Республика Коми, муниципальное образование муниципальный район «Печора», </w:t>
      </w:r>
      <w:r>
        <w:rPr>
          <w:sz w:val="26"/>
        </w:rPr>
        <w:t xml:space="preserve">в пользу Публичного </w:t>
      </w:r>
      <w:r>
        <w:rPr>
          <w:sz w:val="26"/>
          <w:szCs w:val="26"/>
        </w:rPr>
        <w:t>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10 кВ ф.2030 от ПС -110/10 кВ «Городская» до РП-10 кВ№1»,  возникло до 1 сентября 2018 г.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, согласно приложению 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Т. И. Дячук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3T14:37:00Z</cp:lastPrinted>
  <dcterms:modified xsi:type="dcterms:W3CDTF">2021-10-08T11:32:00Z</dcterms:modified>
  <cp:revision>78</cp:revision>
  <dc:subject/>
  <dc:title/>
</cp:coreProperties>
</file>