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7 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</w:t>
      </w:r>
      <w:r>
        <w:rPr>
          <w:sz w:val="26"/>
          <w:szCs w:val="26"/>
        </w:rPr>
        <w:t xml:space="preserve">, Генеральным планом муниципального образования сельского поселения «Каджером», утвержденным решением Совета сельского поселения «Каджером» от 23.12.2014 № 1-30/11,  </w:t>
      </w:r>
      <w:r>
        <w:rPr>
          <w:sz w:val="27"/>
          <w:szCs w:val="27"/>
        </w:rPr>
        <w:t>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8.07.2021, опубликования сообщения в газете «Печорское время» от 21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0.4 кВ ф. 4 ТП № 4 п. Каджером» сроком на 49 лет в отношении земель, государственная собственность на которые не разграничена, расположенных в кадастровом квартале 11:12:3401001, и в отношении частей земельных участков с кадастровыми номерами: 11:12:3401001:1314, 11:12:3401001:127, 11:12:3401001:209, 11:12:3401001:658, общей площадью 966 кв. м., местоположение: Российская Федерация, Республика Коми, муниципальное образование муниципальный район «Печора», сельское поселение «Каджером», п. Каджером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 ф. 4 ТП № 4 п. Каджером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И. о. главы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уководителя администрации                                                                 Т. И. Дячук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«27» сентября 2021г  № 1170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авообладателя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3401001:6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омитет Республики Коми имущественных и земельных отношений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67010, Республика Коми, г. Сыктывкар, Интернациональная ул., д. 10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7T11:26:00Z</cp:lastPrinted>
  <dcterms:modified xsi:type="dcterms:W3CDTF">2021-10-08T11:18:00Z</dcterms:modified>
  <cp:revision>95</cp:revision>
  <dc:subject/>
  <dc:title/>
</cp:coreProperties>
</file>