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публичный сервитут  для размещения объекта электросетевого хозяйства «ВЛ-0.4 кВ ф. 4 ТП № 3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62, 11:12:3401001:1282, 11:12:3401001:1283, 11:12:3401001:17, 11:12:3401001:18, 11:12:3401001:182, 11:12:3401001:183, 11:12:3401001:650, общей площадью 4566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4 ТП № 3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. о. 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 27 » сентября 2021г  № 117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1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евер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30,</w:t>
              </w:r>
            </w:hyperlink>
            <w:r>
              <w:rPr/>
              <w:t xml:space="preserve"> РК, МР «Печора», СП «Каджером», п. Каджером, ул. Октябрьск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1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евер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30,</w:t>
              </w:r>
            </w:hyperlink>
            <w:r>
              <w:rPr/>
              <w:t xml:space="preserve"> РК, МР «Печора», СП «Каджером», п. Каджером, ул. Октябрьская, д. 15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кова Наталь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1:12:3401001:17-11/057/2020-6 от 03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нтьева Елена Емелья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1-11-12/001/2013-604 от 08.06.201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 Алексей Е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1-11/012-11/012/001/2015-558/1 от 17.02.20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401001: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евер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30,</w:t>
              </w:r>
            </w:hyperlink>
            <w:r>
              <w:rPr/>
              <w:t xml:space="preserve"> РК, МР «Печора», СП «Каджером», п. Каджером, ул. Октябрьская, д. 1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1:26:00Z</cp:lastPrinted>
  <dcterms:modified xsi:type="dcterms:W3CDTF">2021-10-08T11:18:00Z</dcterms:modified>
  <cp:revision>97</cp:revision>
  <dc:subject/>
  <dc:title/>
</cp:coreProperties>
</file>