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23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 для размещения объекта электросетевого хозяйства «ВЛ-0.4 кВт ф.3 «Поселок» ТП № 51 с. Кедровый Шор» сроком на 49 лет в отношении земель, государственная собственность на которые не разграничена, расположенных в кадастровом квартале 11:12:2201001, и в отношении частей земельных участков с кадастровыми номерами: 11:12:2201001:176, 11:12:2201001:42, общей площадью 5234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едровый Шор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т ф.3 «Поселок» ТП № 51 с. Кедровый Шор»,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 о. 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27 » сентября 2021г  № 1172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201001: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600, Республика Коми, г. Печора, Печорский проспект, д. 46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09:08:00Z</cp:lastPrinted>
  <dcterms:modified xsi:type="dcterms:W3CDTF">2021-10-08T11:19:00Z</dcterms:modified>
  <cp:revision>77</cp:revision>
  <dc:subject/>
  <dc:title/>
</cp:coreProperties>
</file>