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8"/>
          <w:szCs w:val="28"/>
        </w:rPr>
        <w:t xml:space="preserve">в порядк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</w:t>
      </w:r>
    </w:p>
    <w:p>
      <w:pPr>
        <w:pStyle w:val="Normal"/>
        <w:ind w:right="2839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8"/>
          <w:szCs w:val="28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публичный сервитут  для размещения объекта электросетевого хозяйства «ВЛ-10 кВ ф. 119 от РП-10 кВ №1» сроком на 49 лет в отношении земель, государственная собственность на которые не разграничена, расположенных в кадастровом квартале 11:12:0301001, общей площадью 35686 кв. м., местоположение: Российская Федерация, Республика Коми, муниципальное образование муниципальный район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ф. 119 от РП-10 кВ №1»,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рган регистрации пра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И. о.  главы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Т. И. Дячу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7T10:38:00Z</cp:lastPrinted>
  <dcterms:modified xsi:type="dcterms:W3CDTF">2021-10-08T11:20:00Z</dcterms:modified>
  <cp:revision>80</cp:revision>
  <dc:subject/>
  <dc:title/>
</cp:coreProperties>
</file>