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27 » сентября  2021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Межрегиональная распределительная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тевая компания Северо-Запад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Межрегиональная распределительная сетевая компания Северо-Запада» от 07.07.2021, опубликования сообщения в газете «Печорское время» от 21.08.2021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</w:rPr>
        <w:t xml:space="preserve">1. </w:t>
      </w:r>
      <w:r>
        <w:rPr>
          <w:sz w:val="26"/>
        </w:rPr>
        <w:t xml:space="preserve">Установить </w:t>
      </w:r>
      <w:r>
        <w:rPr>
          <w:sz w:val="26"/>
          <w:szCs w:val="26"/>
        </w:rPr>
        <w:t xml:space="preserve">публичный сервитут  для размещения объекта электросетевого хозяйства «ВЛ-10 кВ ф. 5007 ПС Чикшино - СР 30 в п. Чикшино» сроком на 49 лет в отношении земель, государственная собственность на которые не разграничена, расположенных в кадастровых кварталах: 11:12:3301001, 11:12:0201001, и в отношении частей земельных участков с кадастровыми номерами: 11:12:3301001:187, 11:12:3301001:209, 11:12:3301001:281, 11:12:3301001:305, 11:12:3301001:306, 11:12:3301001:445, 11:12:3301001:66, 11:12:3301001:67, 11:12:3301001:69, 11:12:3301001:186, 11:12:3301001:188, 11:12:3301001:190, 11:12:3301001:206, 11:12:3301001:23, 11:12:3301001:284, 11:12:3301001:365, 11:12:3301001:366,  общей площадью 70238 кв. м., местоположение: Российская Федерация, Республика Коми, муниципальное образование муниципальный район «Печора», </w:t>
      </w:r>
      <w:r>
        <w:rPr>
          <w:sz w:val="26"/>
        </w:rPr>
        <w:t xml:space="preserve">в пользу Публичного </w:t>
      </w:r>
      <w:r>
        <w:rPr>
          <w:sz w:val="26"/>
          <w:szCs w:val="26"/>
        </w:rPr>
        <w:t>акционерного общества «Межрегиональная распределительная сетевая компания Северо-Запада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10 кВ ф. 5007 ПС Чикшино - СР 30 в п. Чикшино»,  возникло до 1 сентября 2018 г., и у которого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Межрегиональная распределительная сетевая компания Северо-Запада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Межрегиональная распределительная сетевая компания Северо-Запада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Межрегиональная распределительная сетевая компания Северо-Запада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администрации муниципального района «Печора» в сети Интернет и сектору по связям с общественностью опубликовать постановление (за исключением приложений к нему)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возложить на первого заместителя руководителя администрации Канищева А.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И. о. главы муниципального района-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    Т. И. Дячук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3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3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«27» сентября 2021г №  1175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равообладателя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3301001:1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СП «Чикшин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00" w:before="280" w:after="0"/>
              <w:jc w:val="center"/>
              <w:rPr/>
            </w:pPr>
            <w:r>
              <w:rPr/>
              <w:t>169640, Республика Коми, СП «Чикшино», ул. Центральная д.2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3301001:2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СП «Чикшин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00" w:before="280" w:after="0"/>
              <w:jc w:val="center"/>
              <w:rPr/>
            </w:pPr>
            <w:r>
              <w:rPr/>
              <w:t>169640, Республика Коми, СП «Чикшино», ул. Центральная д.2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3301001:3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МР «Печо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169600,</w:t>
              </w:r>
            </w:hyperlink>
            <w:r>
              <w:rPr/>
              <w:t xml:space="preserve"> Республика Коми, г. Печора, Печорский проспект, д.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3301001:3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МР «Печо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169600,</w:t>
              </w:r>
            </w:hyperlink>
            <w:r>
              <w:rPr/>
              <w:t xml:space="preserve"> Республика Коми, г. Печора, Печорский проспект, д.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3301001:4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СП «Чикшин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00" w:before="280" w:after="0"/>
              <w:jc w:val="center"/>
              <w:rPr/>
            </w:pPr>
            <w:r>
              <w:rPr/>
              <w:t>169640, Республика Коми, СП «Чикшино», ул. Центральная д.2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3301001: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МР «Печо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169600,</w:t>
              </w:r>
            </w:hyperlink>
            <w:r>
              <w:rPr/>
              <w:t xml:space="preserve"> Республика Коми, г. Печора, Печорский проспект, д.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3301001:2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МР «Печо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169600,</w:t>
              </w:r>
            </w:hyperlink>
            <w:r>
              <w:rPr/>
              <w:t xml:space="preserve"> Республика Коми, г. Печора, Печорский проспект, д.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3301001:3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МР «Печо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169600,</w:t>
              </w:r>
            </w:hyperlink>
            <w:r>
              <w:rPr/>
              <w:t xml:space="preserve"> Республика Коми, г. Печора, Печорский проспект, д.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3301001:3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а Нина Прокоп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колаев Дмитрий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колаева Нина Прокоп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, 1/3, 11:12:3301001:366-11/057/2021-5 от 01.07.2021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, 1/3, 11:12:3301001:366-11/012/2017-2 от 25.10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, 1/3, 11:12:3301001:366-11/012/2017-1 от 25.10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ps.yandex.ru/?text=167983%2C+&#1056;&#1077;&#1089;&#1087;&#1091;&#1073;&#1083;&#1080;&#1082;&#1072;+&#1050;&#1086;&#1084;&#1080;%2C+&#1075;.+&#1057;&#1099;&#1082;&#1090;&#1099;&#1074;&#1082;&#1072;&#1088;%2C+&#1091;&#1083;.&#1048;&#1085;&#1090;&#1077;&#1088;&#1085;&#1072;&#1094;&#1080;&#1086;&#1085;&#1072;&#1083;&#1100;&#1085;&#1072;&#1103;%2C+&#1076;.131" TargetMode="External"/><Relationship Id="rId4" Type="http://schemas.openxmlformats.org/officeDocument/2006/relationships/hyperlink" Target="http://maps.yandex.ru/?text=167983%2C+&#1056;&#1077;&#1089;&#1087;&#1091;&#1073;&#1083;&#1080;&#1082;&#1072;+&#1050;&#1086;&#1084;&#1080;%2C+&#1075;.+&#1057;&#1099;&#1082;&#1090;&#1099;&#1074;&#1082;&#1072;&#1088;%2C+&#1091;&#1083;.&#1048;&#1085;&#1090;&#1077;&#1088;&#1085;&#1072;&#1094;&#1080;&#1086;&#1085;&#1072;&#1083;&#1100;&#1085;&#1072;&#1103;%2C+&#1076;.131" TargetMode="External"/><Relationship Id="rId5" Type="http://schemas.openxmlformats.org/officeDocument/2006/relationships/hyperlink" Target="http://maps.yandex.ru/?text=167983%2C+&#1056;&#1077;&#1089;&#1087;&#1091;&#1073;&#1083;&#1080;&#1082;&#1072;+&#1050;&#1086;&#1084;&#1080;%2C+&#1075;.+&#1057;&#1099;&#1082;&#1090;&#1099;&#1074;&#1082;&#1072;&#1088;%2C+&#1091;&#1083;.&#1048;&#1085;&#1090;&#1077;&#1088;&#1085;&#1072;&#1094;&#1080;&#1086;&#1085;&#1072;&#1083;&#1100;&#1085;&#1072;&#1103;%2C+&#1076;.131" TargetMode="External"/><Relationship Id="rId6" Type="http://schemas.openxmlformats.org/officeDocument/2006/relationships/hyperlink" Target="http://maps.yandex.ru/?text=167983%2C+&#1056;&#1077;&#1089;&#1087;&#1091;&#1073;&#1083;&#1080;&#1082;&#1072;+&#1050;&#1086;&#1084;&#1080;%2C+&#1075;.+&#1057;&#1099;&#1082;&#1090;&#1099;&#1074;&#1082;&#1072;&#1088;%2C+&#1091;&#1083;.&#1048;&#1085;&#1090;&#1077;&#1088;&#1085;&#1072;&#1094;&#1080;&#1086;&#1085;&#1072;&#1083;&#1100;&#1085;&#1072;&#1103;%2C+&#1076;.131" TargetMode="External"/><Relationship Id="rId7" Type="http://schemas.openxmlformats.org/officeDocument/2006/relationships/hyperlink" Target="http://maps.yandex.ru/?text=167983%2C+&#1056;&#1077;&#1089;&#1087;&#1091;&#1073;&#1083;&#1080;&#1082;&#1072;+&#1050;&#1086;&#1084;&#1080;%2C+&#1075;.+&#1057;&#1099;&#1082;&#1090;&#1099;&#1074;&#1082;&#1072;&#1088;%2C+&#1091;&#1083;.&#1048;&#1085;&#1090;&#1077;&#1088;&#1085;&#1072;&#1094;&#1080;&#1086;&#1085;&#1072;&#1083;&#1100;&#1085;&#1072;&#1103;%2C+&#1076;.13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Ткачук АА</cp:lastModifiedBy>
  <cp:lastPrinted>2021-09-27T12:06:00Z</cp:lastPrinted>
  <dcterms:modified xsi:type="dcterms:W3CDTF">2021-10-08T11:20:00Z</dcterms:modified>
  <cp:revision>70</cp:revision>
  <dc:subject/>
  <dc:title/>
</cp:coreProperties>
</file>