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23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10 кВ  № 1112 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1111, 11:12:3401001:1112, 11:12:3401001:125, 11:12:3401001:1279, 11:12:3401001:127, 11:12:3401001:18, 11:12:3401001:19, 11:12:3401001:207, 11:12:3401001:209, 11:12:3401001:210, 11:12:3401001:212, 11:12:3401001:215, 11:12:3401001:225, 11:12:3401001:658, 11:12:3401001:676, 11:12:3401001:723, 11:12:3401001:1687, общей площадью 105803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 № 1112 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 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Т. 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27» сентября 2021г  № 117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1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600,</w:t>
              </w:r>
            </w:hyperlink>
            <w:r>
              <w:rPr/>
              <w:t xml:space="preserve"> Республика Коми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О «Газп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196210, г. Санкт-Петербург, ул. Стартовая, д. 6, лит.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7010, Республика Коми, г. Сыктывкар, Интернациональная ул., д. 10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401001: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п. Кадже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9630, РК, МР «Печора», СП «Каджером», п. Каджером, ул. Театральная, д. 23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7T11:26:00Z</cp:lastPrinted>
  <dcterms:modified xsi:type="dcterms:W3CDTF">2021-10-08T11:21:00Z</dcterms:modified>
  <cp:revision>93</cp:revision>
  <dc:subject/>
  <dc:title/>
</cp:coreProperties>
</file>