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10 кВ ф. «Конецбор» ТП № 146 – ТП № 247 Печорский район» сроком на 49 лет в отношении земель, государственная собственность на которые не разграничена, расположенных в кадастровых кварталах: 11:12:2101001, 11:12:0501001, 11:12:2301001,   и в отношении частей земельных участков с кадастровыми номерами: 11:12:0501001:1636, 11:12:0501001:1639, 11:12:2101001:48, 11:12:2301001:58, общей площадью 375419 кв. м., местоположение: Российская Федерация, Республика Коми, муниципальное образование муниципальный район «Печора»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10 кВ ф. «Конецбор» ТП № 146 – ТП № 247 Печорский район»,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, согласно приложению 1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И.о. главы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я администрации                                                                  Т.И. Дячук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7T10:38:00Z</cp:lastPrinted>
  <dcterms:modified xsi:type="dcterms:W3CDTF">2021-10-08T11:33:00Z</dcterms:modified>
  <cp:revision>81</cp:revision>
  <dc:subject/>
  <dc:title/>
</cp:coreProperties>
</file>