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27 » сентября  2021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Межрегиональная распределительная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тевая компания Северо-Запад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Межрегиональная распределительная сетевая компания Северо-Запада» от 09.07.2021, опубликования сообщения в газете «Печорское время» от 21.08.2021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</w:rPr>
        <w:t xml:space="preserve">1. </w:t>
      </w:r>
      <w:r>
        <w:rPr>
          <w:sz w:val="26"/>
        </w:rPr>
        <w:t xml:space="preserve">Установить </w:t>
      </w:r>
      <w:r>
        <w:rPr>
          <w:sz w:val="26"/>
          <w:szCs w:val="26"/>
        </w:rPr>
        <w:t xml:space="preserve">публичный сервитут  для размещения объекта электросетевого хозяйства «ВЛ-10 кВ ф. «Медвежская-2» ТП № 136 – ТП № 146 Печорский район» сроком на 49 лет в отношении земель, государственная собственность на которые не разграничена, расположенных в кадастровых кварталах: 11:12:2101001, 11:12:0501001, 11:12:2001001,   и в отношении частей земельных участков с кадастровыми номерами: 11:12:0501001:1636, 11:12:0501001:1704, 11:12:2001001:70, 11:12:2001001:80, 11:12:2101001:48, 11:12:2101001:62, общей площадью 438786 кв. м., местоположение: Российская Федерация, Республика Коми, муниципальное образование муниципальный район «Печора», </w:t>
      </w:r>
      <w:r>
        <w:rPr>
          <w:sz w:val="26"/>
        </w:rPr>
        <w:t xml:space="preserve">в пользу Публичного </w:t>
      </w:r>
      <w:r>
        <w:rPr>
          <w:sz w:val="26"/>
          <w:szCs w:val="26"/>
        </w:rPr>
        <w:t>акционерного общества «Межрегиональная распределительная сетевая компания Северо-Запада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10 кВ ф. «Медвежская2» ТП № 136 – ТП № 146 Печорский район», возникло до 1 сентября 2018 г. и у которого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, согласно приложению 1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Межрегиональная распределительная сетевая компания Северо-Запада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Межрегиональная распределительная сетевая компания Северо-Запада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Межрегиональная распределительная сетевая компания Северо-Запада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администрации муниципального района «Печора» в сети Интернет и сектору по связям с общественностью опубликовать постановление (за исключением приложений к нему)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возложить на первого заместителя руководителя администрации Канищева А.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И.о.  главы муниципального района-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                                                                        Т. И. Дячук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Ткачук АА</cp:lastModifiedBy>
  <cp:lastPrinted>2021-09-27T10:38:00Z</cp:lastPrinted>
  <dcterms:modified xsi:type="dcterms:W3CDTF">2021-10-08T11:34:00Z</dcterms:modified>
  <cp:revision>80</cp:revision>
  <dc:subject/>
  <dc:title/>
</cp:coreProperties>
</file>