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27 » сентября  2021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 xml:space="preserve">в порядке главы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7 Земельного кодекса</w:t>
      </w:r>
    </w:p>
    <w:p>
      <w:pPr>
        <w:pStyle w:val="Normal"/>
        <w:ind w:right="2839" w:hanging="0"/>
        <w:rPr>
          <w:sz w:val="27"/>
          <w:szCs w:val="27"/>
        </w:rPr>
      </w:pPr>
      <w:r>
        <w:rPr>
          <w:sz w:val="27"/>
          <w:szCs w:val="27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>«Межрегиональная распределительная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тевая компания Северо-Запада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главой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</w:t>
      </w:r>
      <w:r>
        <w:rPr>
          <w:sz w:val="26"/>
          <w:szCs w:val="26"/>
        </w:rPr>
        <w:t xml:space="preserve">, </w:t>
      </w:r>
      <w:r>
        <w:rPr>
          <w:sz w:val="27"/>
          <w:szCs w:val="27"/>
        </w:rPr>
        <w:t>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Межрегиональная распределительная сетевая компания Северо-Запада» от 09.07.2021, опубликования сообщения в газете «Печорское время» от 21.08.2021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7"/>
          <w:szCs w:val="27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1. </w:t>
      </w:r>
      <w:r>
        <w:rPr>
          <w:sz w:val="27"/>
          <w:szCs w:val="27"/>
        </w:rPr>
        <w:t>Установить публичный сервитут  для размещения объекта электросетевого хозяйства «ВЛ-10 кВ №1119 Каджером-Причал» сроком на 49 лет в отношении земель, государственная собственность на которые не разграничена, расположенных в кадастровых кварталах 11:12:3401001,  11:12:0601001, 11:12:3701001, и в отношении частей земельных участков с кадастровыми номерами: 11:12:3701001:2, 11:12:3701001:3, 11:12:3401001:1114, общей площадью 600720 кв. м., местоположение: Российская Федерация, Республика Коми, муниципальное образование муниципальный район «Печора», в пользу Публичного акционерного общества «Межрегиональная распределительная сетевая компания Северо-Запада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10 кВ №1119 Каджером-Причал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Межрегиональная распределительная сетевая компания Северо-Запада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6. Публичное акционерное общество «Межрегиональная распределительная сетевая компания Северо-Запада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обладателю публичного сервитута – Публичному акционерному обществу «Межрегиональная распределительная сетевая компания Северо-Запада»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администрации муниципального района «Печора» в сети Интернет и сектору по связям с общественностью опубликовать постановление (за исключением приложений к нему)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9. Контроль за исполнением настоящего постановления возложить на первого заместителя руководителя администрации Канищева А.Ю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7"/>
          <w:szCs w:val="27"/>
        </w:rPr>
        <w:t>И.о. главы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руководителя администрации                                                                  Т.И. Дячук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Ткачук АА</cp:lastModifiedBy>
  <cp:lastPrinted>2021-09-24T14:27:00Z</cp:lastPrinted>
  <dcterms:modified xsi:type="dcterms:W3CDTF">2021-10-08T11:37:00Z</dcterms:modified>
  <cp:revision>85</cp:revision>
  <dc:subject/>
  <dc:title/>
</cp:coreProperties>
</file>