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23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10 кВ  № 1103  п. Каджером» сроком на 49 лет в отношении земель, государственная собственность на которые не разграничена, расположенных в кадастровых кварталах: 11:12:3401001, 11:12:0101001, и в отношении частей земельных участков с кадастровыми номерами:11:12:0000000:36, 11:12:3401001:1123, 11:12:3401001:1247, 11:12:3401001:126, 11:12:3401001:1281, 11:12:3401001:1298, 11:12:3401001:127, 11:12:3401001:1662, 11:12:3401001:1669, 11:12:3401001:1670, 11:12:3401001:187, 11:12:3401001:19, 11:12:3401001:20, 11:12:3401001:208, 11:12:3401001:209, 11:12:3401001:21, 11:12:3401001:211, 11:12:3401001:213, 11:12:3401001:214, 11:12:3401001:216, 11:12:3401001:217, 11:12:3401001:218, 11:12:3401001:220, 11:12:3401001:221, 11:12:3401001:229, 11:12:3401001:230, 11:12:3401001:41, 11:12:3401001:778, 11:12:3401001:796, общей площадью 189181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 № 1103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 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Т. 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27 » сентября 2021г  № 118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0000000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ерриториальное управление Росимущества в Республике Коми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цилкин Константи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цилкина Еле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цилкин Никола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1/3,</w:t>
            </w:r>
          </w:p>
          <w:p>
            <w:pPr>
              <w:pStyle w:val="Normal"/>
              <w:jc w:val="center"/>
              <w:rPr/>
            </w:pPr>
            <w:r>
              <w:rPr/>
              <w:t>11-11-12/026/2014-943 от 25.07.201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1/3,</w:t>
            </w:r>
          </w:p>
          <w:p>
            <w:pPr>
              <w:pStyle w:val="Normal"/>
              <w:jc w:val="center"/>
              <w:rPr/>
            </w:pPr>
            <w:r>
              <w:rPr/>
              <w:t>11-11-12/026/2014-943 от 25.07.201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1/3,</w:t>
            </w:r>
          </w:p>
          <w:p>
            <w:pPr>
              <w:pStyle w:val="Normal"/>
              <w:jc w:val="center"/>
              <w:rPr/>
            </w:pPr>
            <w:r>
              <w:rPr/>
              <w:t>11-11-12/026/2014-943 от 25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1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ков Станислав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1:12:3401001:187 от 19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11:26:00Z</cp:lastPrinted>
  <dcterms:modified xsi:type="dcterms:W3CDTF">2021-10-08T11:22:00Z</dcterms:modified>
  <cp:revision>95</cp:revision>
  <dc:subject/>
  <dc:title/>
</cp:coreProperties>
</file>