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23.07.2021, опубликования сообщения в газете «Печорское время» от 21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 для размещения объекта электросетевого хозяйства «ВЛ-10 кВ ПС-35/10 кВ «ЮЖНАЯ» - ТП-10/0,4 кВ № 103 ф. 13» сроком на 49 лет в отношении земель, государственная собственность на которые не разграничена, расположенных в кадастровых кварталах: 11:12:1702003, 11:12:1702001, 11:12:170007, 11:12:1702006, 11:12:1704002, </w:t>
      </w:r>
      <w:r>
        <w:rPr>
          <w:sz w:val="27"/>
          <w:szCs w:val="27"/>
        </w:rPr>
        <w:t xml:space="preserve">и в отношении частей земельных участков с кадастровыми номерами: 11:12:1702003:1214, 11:12:1702003:1259, 11:12:1702003:29, 11:12:1702001:20, 11:12:1702001:479, 11:12:1702006:174, 11:12:1702006:37, 11:12:1702006:735, 11:12:1702006:736, </w:t>
      </w:r>
      <w:r>
        <w:rPr>
          <w:sz w:val="26"/>
          <w:szCs w:val="26"/>
        </w:rPr>
        <w:t>общей площадью 91492 кв. м., местоположение: Российская Федерация, Республика Коми, муниципальное образование муниципальный район «Печора»,  городское поселение «Печора», г. Печора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ПС-35/10 кВ «ЮЖНАЯ» - ТП-10/0,4 кВ № 103 ф. 13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      Т. И. Дячу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8T13:00:00Z</cp:lastPrinted>
  <dcterms:modified xsi:type="dcterms:W3CDTF">2021-10-08T11:39:00Z</dcterms:modified>
  <cp:revision>96</cp:revision>
  <dc:subject/>
  <dc:title/>
</cp:coreProperties>
</file>