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 3 ТП № 4 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244, 11:12:3401001:1246, 11:12:3401001:1247, 11:12:3401001:1273, 11:12:3401001:1274, 11:12:3401001:1275, 11:12:3401001:1279, 11:12:3401001:127, 11:12:3401001:1670, 11:12:3401001:658, 11:12:3401001:778, общей площадью 4502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3 ТП № 4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И.о. главы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я администрации                                                                 Т.И. Дячук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8T12:04:00Z</cp:lastPrinted>
  <dcterms:modified xsi:type="dcterms:W3CDTF">2021-10-08T11:40:00Z</dcterms:modified>
  <cp:revision>103</cp:revision>
  <dc:subject/>
  <dc:title/>
</cp:coreProperties>
</file>