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1 ТП № 5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14, 11:12:3401001:125, 11:12:3401001:1254, 11:12:3401001:1256, 11:12:3401001:1257, 11:12:3401001:1258, 11:12:3401001:1259, 11:12:3401001:1260, 11:12:3401001:1666, 11:12:3401001:20, 11:12:3401001:210, 11:12:3401001:659, общей площадью 5465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1 ТП № 5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1:34:00Z</cp:lastPrinted>
  <dcterms:modified xsi:type="dcterms:W3CDTF">2021-10-08T11:41:00Z</dcterms:modified>
  <cp:revision>104</cp:revision>
  <dc:subject/>
  <dc:title/>
</cp:coreProperties>
</file>