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становить публичный сервитут  для размещения объекта электросетевого хозяйства «ВЛ-10 кВ ф.1017 ПС «Печора» - ТП №51 «Телецентр» сроком на 49 лет в отношении земель, государственная собственность на которые не разграничена, расположенных в кадастровом квартале 11:12:0501001, общей площадью 87692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ф.1017 ПС «Печора» - ТП №51 «Телецентр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 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Т. 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1T15:53:00Z</cp:lastPrinted>
  <dcterms:modified xsi:type="dcterms:W3CDTF">2021-10-08T11:26:00Z</dcterms:modified>
  <cp:revision>92</cp:revision>
  <dc:subject/>
  <dc:title/>
</cp:coreProperties>
</file>