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20 кВ №6 ТП №50 п. Кедровый Шор -  СР №405 д. Даниловка» сроком на 49 лет в отношении земель, государственная собственность на которые не разграничена, расположенных в кадастровых кварталах 11:12:2601001, 11:12:2501001, 11:12:2201001, 11:12:0601001, и в отношении частей земельных участков с кадастровыми номерами 11:12:2601001:66, 11:12:2601001:72, 11:12:2201001:33, 11:12:2201001:40, 11:12:0601001:3056, 11:12:0601001:3763, 11:12:0601001:3826, общей площадью 644456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20 кВ №6 ТП №50 п. Кедровый Шор -  СР №405 д. Даниловка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. о.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27» сентября 2021г  № 1198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0601001:3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0601001:3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0601001:3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16T11:49:00Z</cp:lastPrinted>
  <dcterms:modified xsi:type="dcterms:W3CDTF">2021-10-08T11:30:00Z</dcterms:modified>
  <cp:revision>68</cp:revision>
  <dc:subject/>
  <dc:title/>
</cp:coreProperties>
</file>