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3 ТП № 5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56, 11:12:3401001:1298, 11:12:3401001:1307, 11:12:3401001:20, 11:12:3401001:225, 11:12:3401001:755, 11:12:3401001:766, 11:12:3401001:772, 11:12:3401001:773, 11:12:3401001:774, общей площадью 4389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3 ТП № 5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8T11:09:00Z</cp:lastPrinted>
  <dcterms:modified xsi:type="dcterms:W3CDTF">2021-10-08T11:42:00Z</dcterms:modified>
  <cp:revision>104</cp:revision>
  <dc:subject/>
  <dc:title/>
</cp:coreProperties>
</file>