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 1 ТП № 6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и земельного участка с кадастровым номером 11:12:3401001:218, общей площадью 1902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 1 ТП № 6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0:29:00Z</cp:lastPrinted>
  <dcterms:modified xsi:type="dcterms:W3CDTF">2021-10-08T11:42:00Z</dcterms:modified>
  <cp:revision>103</cp:revision>
  <dc:subject/>
  <dc:title/>
</cp:coreProperties>
</file>